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1 Исследовательская деятельность учащихся</w:t>
      </w:r>
    </w:p>
    <w:p>
      <w:pPr>
        <w:pStyle w:val="Style16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Выделяют у</w:t>
      </w:r>
      <w:r>
        <w:rPr>
          <w:b/>
          <w:color w:val="000000"/>
          <w:sz w:val="28"/>
          <w:szCs w:val="28"/>
        </w:rPr>
        <w:t xml:space="preserve">чебно-исследовательскую и научно-исследовательскую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Учебно-исследовательская деятельность учащихся </w:t>
      </w:r>
      <w:r>
        <w:rPr>
          <w:color w:val="000000"/>
          <w:sz w:val="28"/>
          <w:szCs w:val="28"/>
        </w:rPr>
        <w:t>– форма  учебной работы, целью которой является достижение более глубокого образовательного уровня, развитие творческих, интеллектуальных способностей учащихся. Результат ее, как правило, известен учителям заранее или предсказуем. Однако для учащихся – это новая ситуация, со всеми призна</w:t>
        <w:softHyphen/>
        <w:t>ками и свойствами настоящей научной проблемы, решая которую, они совершают свое собственное открытие.</w:t>
      </w:r>
      <w:r>
        <w:rPr>
          <w:color w:val="333333"/>
          <w:sz w:val="21"/>
          <w:szCs w:val="21"/>
        </w:rPr>
        <w:br/>
      </w:r>
      <w:r>
        <w:rPr>
          <w:sz w:val="28"/>
          <w:szCs w:val="28"/>
        </w:rPr>
        <w:t xml:space="preserve">[1, с. 309]. </w:t>
      </w: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10310</wp:posOffset>
                </wp:positionH>
                <wp:positionV relativeFrom="paragraph">
                  <wp:posOffset>2023745</wp:posOffset>
                </wp:positionV>
                <wp:extent cx="0" cy="606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3pt,159.35pt" to="-95.3pt,20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273810</wp:posOffset>
                </wp:positionH>
                <wp:positionV relativeFrom="paragraph">
                  <wp:posOffset>1993265</wp:posOffset>
                </wp:positionV>
                <wp:extent cx="0" cy="1207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pt,156.95pt" to="-100.3pt,2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Научно-исследовательская деятельность 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работа научного характера, связанная с научным поиском, проведением исследований, экспериментами в целях расширения имеющихся и получения новых знаний, проверки научных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ипотез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</w:rPr>
        <w:t xml:space="preserve">установления закономерностей, проявляющихся в природе и в обществе, научных обобщений, научного обоснования проектов </w:t>
      </w:r>
      <w:r>
        <w:rPr>
          <w:sz w:val="28"/>
          <w:szCs w:val="28"/>
        </w:rPr>
        <w:t xml:space="preserve">[2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10310</wp:posOffset>
                </wp:positionH>
                <wp:positionV relativeFrom="paragraph">
                  <wp:posOffset>2023745</wp:posOffset>
                </wp:positionV>
                <wp:extent cx="0" cy="6064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3pt,159.35pt" to="-95.3pt,20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273810</wp:posOffset>
                </wp:positionH>
                <wp:positionV relativeFrom="paragraph">
                  <wp:posOffset>1993265</wp:posOffset>
                </wp:positionV>
                <wp:extent cx="0" cy="12071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pt,156.95pt" to="-100.3pt,25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Э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орма работы, осуществляемая учащимся под руководством научного руководителя. Как правило, ученик решает достаточно малую, но самостоятельную исследовательскую задачу, результат которой не планируется заранее и следовательно, оказывается пусть незначительным, но шагом в развитии научного направления. Это уже не массовая, а индивидуальная</w:t>
      </w:r>
      <w:r>
        <w:rPr>
          <w:b/>
          <w:color w:val="000000"/>
          <w:sz w:val="28"/>
          <w:szCs w:val="28"/>
        </w:rPr>
        <w:t>, даже «ювелирная» работа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следовательской работе учащихся всегда должны содержаться обязательные элементы научного исследования: выбор и формулировка проблемы и темы, постановка цели, формулирование задач, выбор мето</w:t>
        <w:softHyphen/>
        <w:t>дов сбора и обработки фактического материала, проведение наблюдений, опытов и экспериментов, анализ и обсуждение полученного материала, в результате которых исследователь получает ответы на поставленные в задачах вопрос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rStyle w:val="StrongEmphasis"/>
          <w:iCs/>
          <w:color w:val="444444"/>
          <w:sz w:val="28"/>
          <w:szCs w:val="28"/>
        </w:rPr>
      </w:pPr>
      <w:r>
        <w:rPr>
          <w:rStyle w:val="StrongEmphasis"/>
          <w:iCs/>
          <w:color w:val="444444"/>
          <w:sz w:val="28"/>
          <w:szCs w:val="28"/>
        </w:rPr>
        <w:t>2 Выбор темы и цели исследования</w:t>
      </w:r>
    </w:p>
    <w:p>
      <w:pPr>
        <w:pStyle w:val="Style16"/>
        <w:spacing w:before="0" w:after="0"/>
        <w:ind w:firstLine="709"/>
        <w:jc w:val="center"/>
        <w:textAlignment w:val="baseline"/>
        <w:rPr>
          <w:rStyle w:val="StrongEmphasis"/>
          <w:b w:val="false"/>
          <w:b w:val="false"/>
          <w:iCs/>
          <w:color w:val="444444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iCs/>
          <w:color w:val="444444"/>
          <w:sz w:val="28"/>
          <w:szCs w:val="28"/>
        </w:rPr>
        <w:t xml:space="preserve">Темы для </w:t>
      </w:r>
      <w:r>
        <w:rPr>
          <w:sz w:val="28"/>
          <w:szCs w:val="28"/>
        </w:rPr>
        <w:t xml:space="preserve">научно-исследовательской работы могут быть предложены самими учащимися, инициированы преподавателями во время  бесед на занятиях и во внеурочное время, опираться на работу родителей учащихся, информацию СМИ. Хороший результат даёт обсуждение тем с коллегами. 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качестве целей </w:t>
      </w:r>
      <w:r>
        <w:rPr>
          <w:rStyle w:val="StrongEmphasis"/>
          <w:b w:val="false"/>
          <w:iCs/>
          <w:color w:val="444444"/>
          <w:sz w:val="28"/>
          <w:szCs w:val="28"/>
        </w:rPr>
        <w:t>исследования возможны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овержение чего-либо (думали, что в колледже девушки не курят, а исследование показало обратную картину)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олее широкое изучение вопросов обязательных дисциплин и с поиск примеров из окружающей жизни (вентилируемые фасады)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уманитарно-значимые проекты (интервью у детей войны, экология р. Дубравенко);</w:t>
      </w:r>
      <w:r>
        <w:br w:type="page"/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лабораторных опытов (определение нитратов в овощах из магазина «Кадино» и со своей дачи;  изучить всхожесть фасоли в зависимости от эмоционально-психического фона вокруг неё);</w:t>
      </w:r>
    </w:p>
    <w:p>
      <w:pPr>
        <w:pStyle w:val="Style16"/>
        <w:spacing w:before="0" w:after="0"/>
        <w:ind w:firstLine="709"/>
        <w:textAlignment w:val="baseline"/>
        <w:rPr/>
      </w:pPr>
      <w:r>
        <w:rPr>
          <w:rStyle w:val="StrongEmphasis"/>
          <w:b w:val="false"/>
          <w:iCs/>
          <w:color w:val="444444"/>
          <w:sz w:val="28"/>
          <w:szCs w:val="28"/>
        </w:rPr>
        <w:t>- разработка собственного проекта (реконструкция Успенской церкви в Могилёве, благоустройство дворика АСК);</w:t>
      </w:r>
    </w:p>
    <w:p>
      <w:pPr>
        <w:pStyle w:val="Style16"/>
        <w:spacing w:before="0" w:after="0"/>
        <w:ind w:firstLine="709"/>
        <w:textAlignment w:val="baseline"/>
        <w:rPr/>
      </w:pPr>
      <w:r>
        <w:rPr>
          <w:rStyle w:val="StrongEmphasis"/>
          <w:b w:val="false"/>
          <w:iCs/>
          <w:color w:val="444444"/>
          <w:sz w:val="28"/>
          <w:szCs w:val="28"/>
        </w:rPr>
        <w:t>- социологические исследования (употребление сленга в сети, причины несчастных случаев в Могилёве);</w:t>
      </w:r>
    </w:p>
    <w:p>
      <w:pPr>
        <w:pStyle w:val="Style16"/>
        <w:spacing w:before="0" w:after="0"/>
        <w:ind w:firstLine="709"/>
        <w:textAlignment w:val="baseline"/>
        <w:rPr>
          <w:rStyle w:val="StrongEmphasis"/>
          <w:b w:val="false"/>
          <w:b w:val="false"/>
          <w:iCs/>
          <w:color w:val="444444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textAlignment w:val="baseline"/>
        <w:rPr>
          <w:rStyle w:val="StrongEmphasis"/>
          <w:iCs/>
          <w:color w:val="444444"/>
          <w:sz w:val="28"/>
          <w:szCs w:val="28"/>
        </w:rPr>
      </w:pPr>
      <w:r>
        <w:rPr>
          <w:rStyle w:val="StrongEmphasis"/>
          <w:iCs/>
          <w:color w:val="444444"/>
          <w:sz w:val="28"/>
          <w:szCs w:val="28"/>
        </w:rPr>
        <w:t>3 Выбор учащихся для и</w:t>
      </w:r>
      <w:r>
        <w:rPr>
          <w:b/>
          <w:color w:val="000000"/>
          <w:sz w:val="28"/>
          <w:szCs w:val="28"/>
        </w:rPr>
        <w:t>сследовательской деятельности</w:t>
      </w:r>
    </w:p>
    <w:p>
      <w:pPr>
        <w:pStyle w:val="Style16"/>
        <w:spacing w:before="0" w:after="0"/>
        <w:ind w:firstLine="709"/>
        <w:textAlignment w:val="baseline"/>
        <w:rPr>
          <w:rStyle w:val="StrongEmphasis"/>
          <w:b w:val="false"/>
          <w:b w:val="false"/>
          <w:iCs/>
          <w:color w:val="4444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ий балл учащихся, занимающихся научно-исследовательской деятельностью,  находится в районе </w:t>
      </w:r>
      <w:r>
        <w:rPr>
          <w:b/>
          <w:sz w:val="28"/>
          <w:szCs w:val="28"/>
        </w:rPr>
        <w:t>7,7</w:t>
      </w:r>
      <w:r>
        <w:rPr>
          <w:sz w:val="28"/>
          <w:szCs w:val="28"/>
        </w:rPr>
        <w:t xml:space="preserve"> баллов, но это не исключает участие ребят с баллом и 5,5, которые могут работать успешно в группе с более грамотными  и развитыми одногруппниками. </w:t>
      </w:r>
    </w:p>
    <w:p>
      <w:pPr>
        <w:pStyle w:val="Style16"/>
        <w:spacing w:before="0" w:after="0"/>
        <w:ind w:firstLine="709"/>
        <w:jc w:val="center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209540" cy="3254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7" t="18185" r="2461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rStyle w:val="StrongEmphasis"/>
          <w:bCs w:val="false"/>
        </w:rPr>
        <w:t xml:space="preserve">Рисунок 1 </w:t>
      </w:r>
      <w:r>
        <w:rPr>
          <w:rStyle w:val="StrongEmphasis"/>
          <w:b w:val="false"/>
          <w:bCs w:val="false"/>
        </w:rPr>
        <w:t>-</w:t>
      </w:r>
      <w:r>
        <w:rPr>
          <w:b/>
        </w:rPr>
        <w:t xml:space="preserve"> Средний балл учащихся, занимающихся</w:t>
      </w:r>
    </w:p>
    <w:p>
      <w:pPr>
        <w:pStyle w:val="Style16"/>
        <w:spacing w:before="0" w:after="0"/>
        <w:ind w:firstLine="709"/>
        <w:jc w:val="center"/>
        <w:textAlignment w:val="baseline"/>
        <w:rPr>
          <w:rStyle w:val="StrongEmphasis"/>
          <w:b w:val="false"/>
          <w:b w:val="false"/>
          <w:iCs/>
          <w:color w:val="444444"/>
          <w:sz w:val="28"/>
          <w:szCs w:val="28"/>
        </w:rPr>
      </w:pPr>
      <w:r>
        <w:rPr>
          <w:b/>
        </w:rPr>
        <w:t>научно-исследовательской деятельностью</w:t>
      </w:r>
    </w:p>
    <w:p>
      <w:pPr>
        <w:pStyle w:val="Style16"/>
        <w:spacing w:before="0" w:after="0"/>
        <w:ind w:firstLine="709"/>
        <w:textAlignment w:val="baseline"/>
        <w:rPr>
          <w:rStyle w:val="StrongEmphasis"/>
          <w:b w:val="false"/>
          <w:b w:val="false"/>
          <w:iCs/>
          <w:color w:val="4444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Количество участников в последние годы снизилось – ушла специальность бухгалтерский учёт, а научные работы экономической направленности проще даются учащимся, особенно девоч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 – Количество учащихся, занимающихся научно-исследовательской деятельностью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4"/>
        <w:gridCol w:w="1314"/>
        <w:gridCol w:w="1314"/>
        <w:gridCol w:w="1314"/>
        <w:gridCol w:w="1315"/>
        <w:gridCol w:w="1315"/>
      </w:tblGrid>
      <w:tr>
        <w:trPr>
          <w:trHeight w:val="6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6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езультатов научно-исследовательской деятельности в учебной и воспитательной работе выглядит примерно так, как представлено в таблице 2. Примерно, потому что однозначно отнести работы к использованию в данных областях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 – Применение результатов научно-исследовательской деятельности</w:t>
      </w:r>
    </w:p>
    <w:tbl>
      <w:tblPr>
        <w:tblW w:w="10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58"/>
        <w:gridCol w:w="720"/>
        <w:gridCol w:w="651"/>
        <w:gridCol w:w="789"/>
        <w:gridCol w:w="487"/>
        <w:gridCol w:w="708"/>
        <w:gridCol w:w="567"/>
        <w:gridCol w:w="709"/>
        <w:gridCol w:w="709"/>
        <w:gridCol w:w="709"/>
        <w:gridCol w:w="709"/>
        <w:gridCol w:w="709"/>
      </w:tblGrid>
      <w:tr>
        <w:trPr>
          <w:trHeight w:val="71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79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 воспи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бо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учащихся необходимо опираться как на их уровень развития, так и на желание работать в данном направлении.</w:t>
      </w:r>
    </w:p>
    <w:p>
      <w:pPr>
        <w:pStyle w:val="Style16"/>
        <w:spacing w:before="0" w:after="0"/>
        <w:ind w:firstLine="709"/>
        <w:textAlignment w:val="baseline"/>
        <w:rPr>
          <w:rStyle w:val="StrongEmphasis"/>
          <w:b w:val="false"/>
          <w:b w:val="false"/>
          <w:iCs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rStyle w:val="StrongEmphasis"/>
          <w:iCs/>
          <w:color w:val="444444"/>
          <w:sz w:val="28"/>
          <w:szCs w:val="28"/>
        </w:rPr>
      </w:pPr>
      <w:r>
        <w:rPr>
          <w:rStyle w:val="StrongEmphasis"/>
          <w:iCs/>
          <w:color w:val="444444"/>
          <w:sz w:val="28"/>
          <w:szCs w:val="28"/>
        </w:rPr>
        <w:t>4 Требования к оформлению научно-исследовательских работ</w:t>
      </w:r>
    </w:p>
    <w:p>
      <w:pPr>
        <w:pStyle w:val="Style16"/>
        <w:spacing w:before="0" w:after="0"/>
        <w:ind w:firstLine="709"/>
        <w:jc w:val="center"/>
        <w:textAlignment w:val="baseline"/>
        <w:rPr>
          <w:rStyle w:val="StrongEmphasis"/>
          <w:iCs/>
          <w:color w:val="444444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учно-исследовательская работа оформляется в формате Word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т документа — А- 4 (ориентация книжная,  для таблиц графиков возможна ориентация альбомная); шрифт — Times New Roman, размер — 14; абзацный отступ — 1,25 см; выравнивание — по ширине; межстрочный интервал — 1,5; размер полей: верхнего и нижнего — 20 мм, левого — 30 мм, правого — 10 мм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рифт должен быть прямым, выразительным, чёрного цвета, одинаковым по всей работе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пускается использовать компьютерные возможности </w:t>
      </w:r>
      <w:r>
        <w:rPr>
          <w:i/>
          <w:sz w:val="28"/>
          <w:szCs w:val="28"/>
        </w:rPr>
        <w:t>акцентирования</w:t>
      </w:r>
      <w:r>
        <w:rPr>
          <w:sz w:val="28"/>
          <w:szCs w:val="28"/>
        </w:rPr>
        <w:t xml:space="preserve"> внимания на определениях, терминах, важных особенностях текста посредством курсивного, полужирного, курсивного полужирного выделения, подчёркивания и т.д.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форматировании текста запрещено устанавливать отступы табуляцией или пробелом, перенос слов, уплотнение интервалов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звание научно-исследовательской работы располагается по </w:t>
      </w:r>
      <w:r>
        <w:rPr>
          <w:i/>
          <w:sz w:val="28"/>
          <w:szCs w:val="28"/>
        </w:rPr>
        <w:t>центру</w:t>
      </w:r>
      <w:r>
        <w:rPr>
          <w:sz w:val="28"/>
          <w:szCs w:val="28"/>
        </w:rPr>
        <w:t>, шрифт — полужирный; на следующей строке по правому краю — фамилия, имя, отчество автора (-ов); ниже — фамилия, имя, отчество и должность научного руководителя; строкой ниже — полное название учреждения образования, где учится автор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Содержание и структура научно-исследовательской работы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>введение (обосновывается выбор темы исследования, её актуальность — выявление степени разработанности темы, определение места исследования среди подобных в этой области — и новизна — показ отличия полученных результатов от уже известных, формулируются цель и задачи исследования, выдвигается гипотеза - лично ваша) — рекомендуемый объем до трех страниц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>основная часть (состоит из глав (разделов), в которых содержится материал по конкретно исследуемой теме; представленные рисунки, таблицы должны иметь описание в тексте; в обязательном порядке даются ссылки на авторов и источник, из которого заимствуется материал) — рекомендуемый объем до пятнадцати страниц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(сжато излагается сущность научных результатов работы, обобщаются полученные данные в виде выводов, тезисов, полученные выводы должны дать ответы на каждую задачу, поставленную во введении, выводы по цели исследования) — рекомендуемый объем до двух страниц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ых источник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ждый структурный элемент исследования (ВВЕДЕНИЕ, СОДЕРЖАНИЕ, ОСНОВНАЯ ЧАСТЬ, ЗАКЛЮЧЕНИЕ, СПИСОК ИСПОЛЬЗОВАННЫХ ИСТОЧНИКОВ, ПРИЛОЖЕНИЕ) должен начинаться с </w:t>
      </w:r>
      <w:r>
        <w:rPr>
          <w:i/>
          <w:sz w:val="28"/>
          <w:szCs w:val="28"/>
        </w:rPr>
        <w:t>новой страницы</w:t>
      </w:r>
      <w:r>
        <w:rPr>
          <w:sz w:val="28"/>
          <w:szCs w:val="28"/>
        </w:rPr>
        <w:t>; заголовки структурных элементов располагаются в середине строки без точки и печатаются прописными буквами; оглавление — с указанием страниц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оловки разделов, подразделов и пунктов — с абзацного отступа с прописной буквы без точки в конце, не подчёркивая; в конце заглавий точка не ставится; если заглавие состоит из двух и более предложений, их разделяют точкой (точками)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тексте </w:t>
      </w:r>
      <w:r>
        <w:rPr>
          <w:i/>
          <w:sz w:val="28"/>
          <w:szCs w:val="28"/>
        </w:rPr>
        <w:t>сноски</w:t>
      </w:r>
      <w:r>
        <w:rPr>
          <w:sz w:val="28"/>
          <w:szCs w:val="28"/>
        </w:rPr>
        <w:t xml:space="preserve"> обозначаются квадратными скобками с указанием в них порядкового номера источника по списку и через запятую — номер страницы (страниц), например: [12, с.91]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сквозная, при этом на титульном листе и содержании номера страниц не указываются; номера страниц указываются в </w:t>
      </w:r>
      <w:r>
        <w:rPr>
          <w:i/>
          <w:sz w:val="28"/>
          <w:szCs w:val="28"/>
        </w:rPr>
        <w:t>правом нижнем</w:t>
      </w:r>
      <w:r>
        <w:rPr>
          <w:sz w:val="28"/>
          <w:szCs w:val="28"/>
        </w:rPr>
        <w:t xml:space="preserve"> углу; объем работы — до 20 страниц (без приложений)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нумерация разделов, подразделов</w:t>
      </w:r>
      <w:r>
        <w:rPr>
          <w:sz w:val="28"/>
          <w:szCs w:val="28"/>
        </w:rPr>
        <w:t xml:space="preserve"> (пунктов) приводится арабскими цифрами без знака №, разделы должны иметь порядковые номера в пределах всей работы, записанные с абзацного отступа, подразделы имеют нумерацию в рамках каждого раздела; при этом номер подраздела состоит из номера раздела и порядкового номера подраздела, разделённых точкой, например: «1.2» — второй подраздел первого раздела; в конце номера точка не ставится, например: 2.2 Свойства материалов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</w:rPr>
        <w:t>Иллюстрации</w:t>
      </w:r>
      <w:r>
        <w:rPr>
          <w:sz w:val="28"/>
          <w:szCs w:val="28"/>
        </w:rPr>
        <w:t xml:space="preserve"> (фотографии, рисунки, чертежи, схемы, графики, карты и другое) и таблицы следует располагать в работе непосредственно на странице с текстом после абзаца, в котором они упоминаются впервые, иллюстрации должны иметь наименование и пояснительные данные (подрисуночный текст), располагаемые </w:t>
      </w:r>
      <w:r>
        <w:rPr>
          <w:i/>
          <w:sz w:val="28"/>
          <w:szCs w:val="28"/>
        </w:rPr>
        <w:t>по центру страницы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яснительные данные должны помещаться под иллюстрацией, на следующей строке — слово «Рисунок», номер (состоит из номера раздела и порядкового номера схемы) и наименование иллюстрации; номер от наименования отделяется знаком тире, размер шрифта — 12, полужирный, например: </w:t>
      </w:r>
      <w:r>
        <w:rPr>
          <w:b/>
        </w:rPr>
        <w:t>Рисунок 1.2 — Схема работы двигателя</w:t>
      </w:r>
      <w:r>
        <w:rPr>
          <w:sz w:val="28"/>
          <w:szCs w:val="28"/>
        </w:rPr>
        <w:t xml:space="preserve"> (где 1.2 — вторая схема в первом разделе); точка в конце нумерации и наименований иллюстраций не ставится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Таблицы</w:t>
      </w:r>
      <w:r>
        <w:rPr>
          <w:sz w:val="28"/>
          <w:szCs w:val="28"/>
        </w:rPr>
        <w:t xml:space="preserve"> должны иметь краткий заголовок, который состоит из слова «Таблица», ее порядкового номера и названия, отделённого от номера знаком тире, например: </w:t>
      </w:r>
      <w:r>
        <w:rPr>
          <w:b/>
        </w:rPr>
        <w:t>Таблица 2.3 —</w:t>
      </w:r>
      <w:r>
        <w:rPr>
          <w:sz w:val="28"/>
          <w:szCs w:val="28"/>
        </w:rPr>
        <w:t xml:space="preserve"> </w:t>
      </w:r>
      <w:r>
        <w:rPr>
          <w:b/>
        </w:rPr>
        <w:t>Сравнительные характеристики фасадов</w:t>
      </w:r>
      <w:r>
        <w:rPr>
          <w:sz w:val="28"/>
          <w:szCs w:val="28"/>
        </w:rPr>
        <w:t xml:space="preserve"> (где 2.3 — третья таблица во втором разделе); заголовок следует помещать над таблицей </w:t>
      </w:r>
      <w:r>
        <w:rPr>
          <w:i/>
          <w:sz w:val="28"/>
          <w:szCs w:val="28"/>
        </w:rPr>
        <w:t>слева</w:t>
      </w:r>
      <w:r>
        <w:rPr>
          <w:sz w:val="28"/>
          <w:szCs w:val="28"/>
        </w:rPr>
        <w:t>, размер шрифта — 12, полужирный, без абзацного отступа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размещаются после основного содержания и продолжает нумерацию страниц всей работы, приложения должны иметь названия, которые записываются с новой строки </w:t>
      </w:r>
      <w:r>
        <w:rPr>
          <w:i/>
          <w:sz w:val="28"/>
          <w:szCs w:val="28"/>
        </w:rPr>
        <w:t>по центру с прописной</w:t>
      </w:r>
      <w:r>
        <w:rPr>
          <w:sz w:val="28"/>
          <w:szCs w:val="28"/>
        </w:rPr>
        <w:t xml:space="preserve"> буквы; приложения обозначаются заглавными буквами русского или белорусского алфавита, начиная с А, например:</w:t>
      </w:r>
    </w:p>
    <w:p>
      <w:pPr>
        <w:pStyle w:val="Style16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Style16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В МОГИЛЁВЕ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Стиль изложения</w:t>
      </w:r>
      <w:r>
        <w:rPr>
          <w:sz w:val="28"/>
          <w:szCs w:val="28"/>
        </w:rPr>
        <w:t xml:space="preserve"> учебно-научный или научно-публицистический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</w:rPr>
        <w:t>Список используемых источников</w:t>
      </w:r>
      <w:r>
        <w:rPr>
          <w:sz w:val="28"/>
          <w:szCs w:val="28"/>
        </w:rPr>
        <w:t xml:space="preserve"> (книги, монографии, газетные или журнальные статьи, адреса сайтов и др.) составляется в алфавитном порядке авторов. Ссылки на используемые источники и приложения по тексту работы обязательны. Список используемых источников и ссылки должны быть оформлены в соответствии с правилами библиографического описания.</w:t>
      </w:r>
    </w:p>
    <w:p>
      <w:pPr>
        <w:pStyle w:val="Style16"/>
        <w:spacing w:before="0" w:after="0"/>
        <w:ind w:firstLine="709"/>
        <w:jc w:val="center"/>
        <w:textAlignment w:val="baseline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textAlignment w:val="baseline"/>
        <w:rPr/>
      </w:pPr>
      <w:r>
        <w:rPr>
          <w:rStyle w:val="StrongEmphasis"/>
          <w:iCs/>
          <w:sz w:val="28"/>
          <w:szCs w:val="28"/>
        </w:rPr>
        <w:t>5 Оформление тезисов научно-исследовательских работ</w:t>
      </w:r>
    </w:p>
    <w:p>
      <w:pPr>
        <w:pStyle w:val="Style16"/>
        <w:spacing w:before="0" w:after="0"/>
        <w:ind w:firstLine="709"/>
        <w:jc w:val="center"/>
        <w:textAlignment w:val="baseline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 тексту научно-исследовательской работы прилагаются тезисы объемом до 3-4 страниц печатного текста;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формат документа — А-4 (ориентация книжная, для таблиц графиков возможна ориентация альбомная); шрифт — Times New Roman, размер — 14; абзацный отступ — 1,25 см; выравнивание — по ширине; межстрочный интервал — 1,5; размер полей: верхнего и нижнего — 20мм, левого — 30 мм, правого — 10 мм; при форматировании текста запрещено устанавливать отступы табуляцией или пробелом, перенос слов, уплотнение интервалов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 верхней строке, по центру  листа заглавными буквами без переноса печатается название доклада и через два интервала – инициалы и  фамилии авторов, через один интервал – научный руководитель: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ЕНТИЛИРУЕМЫЕ ФАСАДЫ</w:t>
      </w:r>
    </w:p>
    <w:p>
      <w:pPr>
        <w:pStyle w:val="Style16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. Г. ПЕТРОВ, И. И. ИВАНЦОВ</w:t>
        <w:br/>
      </w:r>
    </w:p>
    <w:p>
      <w:pPr>
        <w:pStyle w:val="Style16"/>
        <w:spacing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>Научный руководитель – СИДОРЕНКО М. В.</w:t>
      </w:r>
    </w:p>
    <w:p>
      <w:pPr>
        <w:pStyle w:val="Style16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ее через два интервала — комментарии к научно</w:t>
        <w:softHyphen/>
        <w:t xml:space="preserve">-исследовательской работе </w:t>
      </w:r>
      <w:r>
        <w:rPr>
          <w:i/>
          <w:sz w:val="28"/>
          <w:szCs w:val="28"/>
        </w:rPr>
        <w:t>руководителя</w:t>
      </w:r>
      <w:r>
        <w:rPr>
          <w:sz w:val="28"/>
          <w:szCs w:val="28"/>
        </w:rPr>
        <w:t xml:space="preserve"> (до 0,5 страницы); ниже — тезисы научно-</w:t>
        <w:softHyphen/>
        <w:t>исследовательской работы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сылки на литературу оформляются в квадратных скобках в конце предложения. Например: [3, с. 20]. Оформление литературы — в соответствии с библиографическими требованиями. Критерии экспертной оценки исследовательской работы в приложении А. </w:t>
      </w:r>
    </w:p>
    <w:p>
      <w:pPr>
        <w:pStyle w:val="Style16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лектронные материалы, представляемые на конференцию</w:t>
      </w:r>
    </w:p>
    <w:p>
      <w:pPr>
        <w:pStyle w:val="Normal"/>
        <w:ind w:left="-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лектронные материалы, представляемые на конференцию, должны содержать: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color w:val="444444"/>
          <w:sz w:val="28"/>
          <w:szCs w:val="28"/>
        </w:rPr>
        <w:t>Тезисы объемом до 2-3 страниц печатного текста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Аннотацию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иску из заседания цикловой комиссии, рекомендовавшей данную работу на конференцию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ок предполагаемых слушате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краткой  </w:t>
      </w:r>
      <w:r>
        <w:rPr>
          <w:b/>
          <w:sz w:val="28"/>
          <w:szCs w:val="28"/>
        </w:rPr>
        <w:t>аннотации</w:t>
      </w:r>
      <w:r>
        <w:rPr>
          <w:sz w:val="28"/>
          <w:szCs w:val="28"/>
        </w:rPr>
        <w:t xml:space="preserve"> работы необходимо отразить:</w:t>
      </w:r>
    </w:p>
    <w:p>
      <w:pPr>
        <w:pStyle w:val="Normal"/>
        <w:rPr/>
      </w:pPr>
      <w:r>
        <w:rPr>
          <w:sz w:val="28"/>
          <w:szCs w:val="28"/>
        </w:rPr>
        <w:t xml:space="preserve">- Какая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ставилась при выборе данной темы работы.</w:t>
      </w:r>
    </w:p>
    <w:p>
      <w:pPr>
        <w:pStyle w:val="Normal"/>
        <w:ind w:right="-306" w:hanging="0"/>
        <w:rPr/>
      </w:pPr>
      <w:r>
        <w:rPr>
          <w:sz w:val="28"/>
          <w:szCs w:val="28"/>
        </w:rPr>
        <w:t xml:space="preserve">- Перечислить, какие конкретно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ишлось решить для достижения поставленной цели: (теоретические, изыскательские, практические, коммуникативные, работа с архивом, с новой компьютерной программой, контакты с незнакомыми людьми, со специалистами, применение новых архитектурных, конструкторских решений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де</w:t>
      </w:r>
      <w:r>
        <w:rPr>
          <w:sz w:val="28"/>
          <w:szCs w:val="28"/>
        </w:rPr>
        <w:t xml:space="preserve"> можно использовать данную работу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в учебном процессе: по дисциплине… в разделе…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в воспитательном процесс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при выполнении курсового проекта по дисциплине ..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использовать при проведении практики: название, курс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 в работе факультативов, кружков (их названия)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 в оформлении кабинетов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зыв </w:t>
      </w:r>
      <w:r>
        <w:rPr>
          <w:sz w:val="28"/>
          <w:szCs w:val="28"/>
        </w:rPr>
        <w:t>руководителя и отзыв учащихся, по вопросу, что дало занятие данной темой (усталость, нервозность, удовлетворение, «больше никогда не буду», «займусь ещё»…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Рекомендации по выступлению на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выступления 7-8 минут.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 – это культура выступающего, его имидж. От соблюдения регламента зависят последующие выступления, личные планы участников конференции, нарушивший регламент – подрывает свой авторитет. В японском парламенте при несоблюдении регламента трибуна вместе с выступающим, как лифт опускается этажом ниже. Для короткого выступления надо подготовиться с таймером. Речь на 2 часа готовится за 20 минут, к речи в 8 минут  надо готовиться 1 неделю.   Чтобы сказать мало – надо знать много. Полезно проговаривать выступление и перед зеркалом. «Поэтами рождаются, ораторами становятся», -  сказал Цице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материал доклада громко, доступно, не спеша (принимая во внимание волнение выступающих учащихся). Обратите внимание на </w:t>
      </w:r>
      <w:r>
        <w:rPr>
          <w:b/>
          <w:sz w:val="28"/>
          <w:szCs w:val="28"/>
        </w:rPr>
        <w:t>темп</w:t>
      </w:r>
      <w:r>
        <w:rPr>
          <w:sz w:val="28"/>
          <w:szCs w:val="28"/>
        </w:rPr>
        <w:t xml:space="preserve"> речи – он должен быть приближен к темпу разговорной речи, невыигрышно чтение с листа. Для </w:t>
      </w:r>
      <w:r>
        <w:rPr>
          <w:b/>
          <w:sz w:val="28"/>
          <w:szCs w:val="28"/>
        </w:rPr>
        <w:t>привлечения внимания</w:t>
      </w:r>
      <w:r>
        <w:rPr>
          <w:sz w:val="28"/>
          <w:szCs w:val="28"/>
        </w:rPr>
        <w:t xml:space="preserve"> и пробуждения интереса слушателей  желательно обратиться к ним с проблемным вопросом, ответ на который будет дан в докладе. ( А знаете ли вы…, как вы думаете… и т.д.). Привлекают внимание паузы, смена интонации, шутки, обращение к аудитории, к конкретному челов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ходя на трибуну, создайте </w:t>
      </w:r>
      <w:r>
        <w:rPr>
          <w:b/>
          <w:sz w:val="28"/>
          <w:szCs w:val="28"/>
        </w:rPr>
        <w:t>психологический настрой</w:t>
      </w:r>
      <w:r>
        <w:rPr>
          <w:sz w:val="28"/>
          <w:szCs w:val="28"/>
        </w:rPr>
        <w:t xml:space="preserve"> на выступлении: без желания, «из-под палки» выступать нельзя. Аудитория улавливает это нежелание – и не слушает в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я, задайте себе три вопр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му я буду говор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ля че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 чём я хочу убедить слушател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Рекомендации по выступлению с презент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экране не должно быть </w:t>
      </w:r>
      <w:r>
        <w:rPr>
          <w:b/>
          <w:sz w:val="28"/>
          <w:szCs w:val="28"/>
        </w:rPr>
        <w:t>сплошного</w:t>
      </w:r>
      <w:r>
        <w:rPr>
          <w:sz w:val="28"/>
          <w:szCs w:val="28"/>
        </w:rPr>
        <w:t xml:space="preserve"> текста – только акценты на графики, диаграммы, фото, цифры. Информация на экране не должна напоминать текстовый документ, предпочтительно делать акцент на схемы, блоки, логические цепочки, фо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ртинка на экране и текст, который произносит учащийся должны </w:t>
      </w:r>
      <w:r>
        <w:rPr>
          <w:b/>
          <w:sz w:val="28"/>
          <w:szCs w:val="28"/>
        </w:rPr>
        <w:t>совпада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имание к информации на экране привлекать </w:t>
      </w:r>
      <w:r>
        <w:rPr>
          <w:b/>
          <w:sz w:val="28"/>
          <w:szCs w:val="28"/>
        </w:rPr>
        <w:t>указкой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 публичного выступления участника</w:t>
      </w:r>
      <w:r>
        <w:rPr>
          <w:sz w:val="28"/>
          <w:szCs w:val="28"/>
          <w:lang w:val="ru-RU"/>
        </w:rPr>
        <w:t xml:space="preserve"> в приложении 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Результаты анкетирования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е 2015-2017 г.г. было проведено анкетирование учащихся. Анкета в приложении В. Вот выводы по ответам учащих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i/>
          <w:sz w:val="28"/>
          <w:szCs w:val="28"/>
        </w:rPr>
        <w:t>Участие в работе и выступление на конференции</w:t>
      </w:r>
      <w:r>
        <w:rPr>
          <w:sz w:val="28"/>
          <w:szCs w:val="28"/>
        </w:rPr>
        <w:t xml:space="preserve"> даёт учащимся по их мнению следующее: положительный опыт публичного выступления 40 % участников; расширению  кругозора  участников - 32%; получение новых возможностей для общения отмечают 24 % участников; 4%  приобрёл отрицательный опыт публичного вы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вовлечению учащихся в исследовательскую деятельность</w:t>
      </w:r>
      <w:r>
        <w:rPr>
          <w:sz w:val="28"/>
          <w:szCs w:val="28"/>
        </w:rPr>
        <w:t>: 64% преподавателей   вовлекли учащихся в исследовательскую деятельность; 20 % преподавателей инициировали занятия  исследованиями вместе с учащимися; 8 % участников конференции  самостоятельно выбрали путь исследований, 4 % решили заняться исследованиями по инициативе  родителей и  4 % по инициативе друзей. Таким образом, роль преподавателя, руководителя исследовательской деятельностью, является в настоящий период  времени ведущей ролью,  наиболее важной и знач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оказании помощи участникам  конференции</w:t>
      </w:r>
      <w:r>
        <w:rPr>
          <w:sz w:val="28"/>
          <w:szCs w:val="28"/>
        </w:rPr>
        <w:t xml:space="preserve">  в выборе темы: 12% участникам конференции тему помог выбрать научный руководитель; в 60 % случаев тему исследования выбирали участники конференции вместе с преподавателями; самостоятельно  определились с выбором темы 24 % участников; 4% не смогли ответить на вопрос, как была выбрана тема. Стоит отметить возрастающую роль в выборе темы самих юных  исследова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результате занятия исследовательской деятельностью</w:t>
      </w:r>
      <w:r>
        <w:rPr>
          <w:sz w:val="28"/>
          <w:szCs w:val="28"/>
        </w:rPr>
        <w:t>: захотели,  как можно больше узнать по теме своей работы 64% участников, 32 % решили продолжить заниматься исследовательской деятельностью в дальнейшем, 4% затруднились ответи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амооценка </w:t>
      </w:r>
      <w:r>
        <w:rPr>
          <w:sz w:val="28"/>
          <w:szCs w:val="28"/>
        </w:rPr>
        <w:t xml:space="preserve">участниками конференции своего выступления на конференции  достаточна объективна: 32% понравилось собственное выступление, 36% считают, что им удалось заинтересовать слушателей; 8% уверены, что они выступали лучше других; а 24% убеждены, что они выступали не лучше, но и не хуж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ники конференции  выставили  себе оценочные  баллы за  выступление: 36 % оценили собственное выступление в 9 баллов, 4% - даже в 10 баллов, 44% поставили себе 8 баллов, 8 % оценили своё выступление в 7 баллов, 4%  поставили 6 баллов,  4% - 5 баллов, что свидетельствует  об объективной самооценке участников конференции.</w:t>
      </w:r>
    </w:p>
    <w:p>
      <w:pPr>
        <w:pStyle w:val="2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НИО помогает сформировать следующие компетенции учащихся: даёт положительный опыт публичного выступления, учит умению держать зал, расширяет   кругозор, предоставляет новые возможности для общения, даже даёт возможность приобрести и отрицательный опыт публичного выступления - что не менее важно. Эта работа формирует объективную самооценку, учит сравнивать себя с другими, делать выводы, стремиться к познанию за пределами учебников.</w:t>
      </w:r>
    </w:p>
    <w:p>
      <w:pPr>
        <w:pStyle w:val="2"/>
        <w:shd w:fill="auto" w:val="clear"/>
        <w:spacing w:lineRule="auto" w:line="240" w:before="0" w:after="0"/>
        <w:ind w:firstLine="720"/>
        <w:rPr>
          <w:lang w:val="ru-RU"/>
        </w:rPr>
      </w:pPr>
      <w:r>
        <w:rPr>
          <w:sz w:val="28"/>
          <w:szCs w:val="28"/>
        </w:rPr>
        <w:t>Работы, выполненные учащимися колледжа</w:t>
      </w:r>
      <w:r>
        <w:rPr>
          <w:sz w:val="28"/>
          <w:szCs w:val="28"/>
          <w:lang w:val="ru-RU"/>
        </w:rPr>
        <w:t>, представлены в приложении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  Букреева И. А., Евченко Н. А. Учебно-исследовательская деятельность школьников как один из методов формирования ключевых компетенций // Молодой ученый. — 2012. — №8. — С. 309-312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color w:val="333333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Википедия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[Электронный ресурс] /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Дата доступа: 02.05. 2017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2"/>
        <w:shd w:fill="auto" w:val="clear"/>
        <w:spacing w:lineRule="exact" w:line="270" w:before="0" w:after="0"/>
        <w:ind w:left="7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70" w:before="0" w:after="0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кспертной оценки исследовательской работы</w:t>
      </w:r>
    </w:p>
    <w:p>
      <w:pPr>
        <w:pStyle w:val="2"/>
        <w:shd w:fill="auto" w:val="clear"/>
        <w:spacing w:lineRule="auto" w:line="24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шкале:</w:t>
      </w:r>
    </w:p>
    <w:p>
      <w:pPr>
        <w:pStyle w:val="2"/>
        <w:shd w:fill="auto" w:val="clear"/>
        <w:tabs>
          <w:tab w:val="clear" w:pos="708"/>
          <w:tab w:val="left" w:pos="5553" w:leader="none"/>
          <w:tab w:val="right" w:pos="6311" w:leader="none"/>
          <w:tab w:val="left" w:pos="637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является в полном объёме</w:t>
        <w:tab/>
        <w:t>-</w:t>
        <w:tab/>
        <w:t>3</w:t>
        <w:tab/>
        <w:t>балла,</w:t>
      </w:r>
    </w:p>
    <w:p>
      <w:pPr>
        <w:pStyle w:val="2"/>
        <w:shd w:fill="auto" w:val="clear"/>
        <w:tabs>
          <w:tab w:val="clear" w:pos="708"/>
          <w:tab w:val="left" w:pos="5553" w:leader="none"/>
          <w:tab w:val="right" w:pos="6311" w:leader="none"/>
          <w:tab w:val="left" w:pos="637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является не в полном объёме</w:t>
        <w:tab/>
        <w:t>-</w:t>
        <w:tab/>
        <w:t>2</w:t>
        <w:tab/>
        <w:t>балла,</w:t>
      </w:r>
    </w:p>
    <w:p>
      <w:pPr>
        <w:pStyle w:val="2"/>
        <w:shd w:fill="auto" w:val="clear"/>
        <w:tabs>
          <w:tab w:val="clear" w:pos="708"/>
          <w:tab w:val="left" w:pos="5553" w:leader="none"/>
          <w:tab w:val="right" w:pos="6311" w:leader="none"/>
          <w:tab w:val="left" w:pos="637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является эпизодически</w:t>
        <w:tab/>
        <w:t>-</w:t>
        <w:tab/>
        <w:t>1</w:t>
        <w:tab/>
        <w:t>балл,</w:t>
      </w:r>
    </w:p>
    <w:p>
      <w:pPr>
        <w:pStyle w:val="2"/>
        <w:shd w:fill="auto" w:val="clear"/>
        <w:tabs>
          <w:tab w:val="clear" w:pos="708"/>
          <w:tab w:val="left" w:pos="5553" w:leader="none"/>
          <w:tab w:val="right" w:pos="6311" w:leader="none"/>
          <w:tab w:val="left" w:pos="6378" w:leader="none"/>
        </w:tabs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е проявляется</w:t>
        <w:tab/>
        <w:t>-</w:t>
        <w:tab/>
        <w:t>0</w:t>
        <w:tab/>
        <w:t>баллов.</w:t>
      </w:r>
    </w:p>
    <w:p>
      <w:pPr>
        <w:pStyle w:val="2"/>
        <w:shd w:fill="auto" w:val="clear"/>
        <w:tabs>
          <w:tab w:val="clear" w:pos="708"/>
          <w:tab w:val="left" w:pos="5553" w:leader="none"/>
          <w:tab w:val="right" w:pos="6311" w:leader="none"/>
          <w:tab w:val="left" w:pos="6378" w:leader="none"/>
        </w:tabs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61518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4"/>
                              <w:gridCol w:w="811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Мах - 48 балло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Новизна, актуальность, самостоятельность рабо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9" w:hRule="exac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Актуальность поставленной задачи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Новизна решаемой задачи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Умение автора выделить и сформулировать проблему, цель и задачи исследования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Наличие результатов, полученных самостоятельно, которые отмечены автором в тексте работы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Наличие нового решения уже известной задачи, анализ научных фактов, освоение новых методов исследования и др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Упоминание и использование знаний, выходящих за рамки школьной программы. Практическая значимость работы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Теоретическая значимость работы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Возможность распространения идей работы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Объём проделанной рабо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Объём проделанной работы (обработка большого количества данных, количество и сложность полученных фактов и т.п.)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Количество проанализированных источников информаци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Достоверность результатов рабо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Соответствие полученных результатов научным фактам. Аргументация полученных результатов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Культура оформления рабо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Соответствие требованиям к оформлению (титульный лист, ограничения по количеству страниц, оглавление, нумерация страниц, шрифт, выравнивание текста, поля, список литературы, оформление приложений и т.д.). Аккуратность набора, сканирования или копирования текста из интернет-источника; обязательность ссылок на используемые материалы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Правильное структурирование работы, соответствие текста работы оглавлению; наличие в тексте необходимых формул, подписей к рисункам, таблицам и т.д.; наличие комментариев при использовании необщепринятых понятий или обозначений, взятых из цитируемой работы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1pt"/>
                                      <w:i w:val="false"/>
                                    </w:rPr>
                                    <w:t>Соответствие нормам литературного языка, орфографическая и пунктуационная грамотность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84.4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4"/>
                        <w:gridCol w:w="811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8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Мах - 48 балло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Новизна, актуальность, самостоятельность работы:</w:t>
                            </w:r>
                          </w:p>
                        </w:tc>
                      </w:tr>
                      <w:tr>
                        <w:trPr>
                          <w:trHeight w:val="3379" w:hRule="exact"/>
                        </w:trPr>
                        <w:tc>
                          <w:tcPr>
                            <w:tcW w:w="8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Актуальность поставленной задачи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Новизна решаемой задачи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Умение автора выделить и сформулировать проблему, цель и задачи исследования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Наличие результатов, полученных самостоятельно, которые отмечены автором в тексте работы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Наличие нового решения уже известной задачи, анализ научных фактов, освоение новых методов исследования и др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Упоминание и использование знаний, выходящих за рамки школьной программы. Практическая значимость работы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Теоретическая значимость работы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Возможность распространения идей работы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Объём проделанной работы: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Объём проделанной работы (обработка большого количества данных, количество и сложность полученных фактов и т.п.)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Количество проанализированных источников информации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Достоверность результатов работы: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Соответствие полученных результатов научным фактам. Аргументация полученных результатов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Культура оформления работы:</w:t>
                            </w:r>
                          </w:p>
                        </w:tc>
                      </w:tr>
                      <w:tr>
                        <w:trPr>
                          <w:trHeight w:val="2803" w:hRule="exact"/>
                        </w:trPr>
                        <w:tc>
                          <w:tcPr>
                            <w:tcW w:w="8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Соответствие требованиям к оформлению (титульный лист, ограничения по количеству страниц, оглавление, нумерация страниц, шрифт, выравнивание текста, поля, список литературы, оформление приложений и т.д.). Аккуратность набора, сканирования или копирования текста из интернет-источника; обязательность ссылок на используемые материалы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Правильное структурирование работы, соответствие текста работы оглавлению; наличие в тексте необходимых формул, подписей к рисункам, таблицам и т.д.; наличие комментариев при использовании необщепринятых понятий или обозначений, взятых из цитируемой работы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1pt"/>
                                <w:i w:val="false"/>
                              </w:rPr>
                              <w:t>Соответствие нормам литературного языка, орфографическая и пунктуационная грамотность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2"/>
        <w:shd w:fill="auto" w:val="clear"/>
        <w:spacing w:lineRule="exact" w:line="270" w:before="0" w:after="236"/>
        <w:ind w:left="2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70" w:before="0" w:after="23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убличного выступления участника</w:t>
      </w:r>
    </w:p>
    <w:p>
      <w:pPr>
        <w:pStyle w:val="2"/>
        <w:shd w:fill="auto" w:val="clear"/>
        <w:spacing w:before="0" w:after="0"/>
        <w:ind w:left="60" w:hanging="0"/>
        <w:jc w:val="left"/>
        <w:rPr/>
      </w:pPr>
      <w:r>
        <w:rPr/>
        <w:t xml:space="preserve">Каждый критерий оценивается по </w:t>
      </w:r>
      <w:r>
        <w:rPr>
          <w:rStyle w:val="1"/>
        </w:rPr>
        <w:t>шк</w:t>
      </w:r>
      <w:r>
        <w:rPr/>
        <w:t>але:</w:t>
      </w:r>
    </w:p>
    <w:p>
      <w:pPr>
        <w:pStyle w:val="2"/>
        <w:shd w:fill="auto" w:val="clear"/>
        <w:tabs>
          <w:tab w:val="clear" w:pos="708"/>
          <w:tab w:val="left" w:pos="5558" w:leader="none"/>
          <w:tab w:val="right" w:pos="6311" w:leader="none"/>
          <w:tab w:val="left" w:pos="6383" w:leader="none"/>
        </w:tabs>
        <w:spacing w:before="0" w:after="0"/>
        <w:ind w:left="1540" w:hanging="0"/>
        <w:jc w:val="left"/>
        <w:rPr/>
      </w:pPr>
      <w:r>
        <w:rPr/>
        <w:t>проявляется в полном объёме</w:t>
        <w:tab/>
        <w:t>-</w:t>
        <w:tab/>
        <w:t>3</w:t>
        <w:tab/>
        <w:t>балла,</w:t>
      </w:r>
    </w:p>
    <w:p>
      <w:pPr>
        <w:pStyle w:val="2"/>
        <w:shd w:fill="auto" w:val="clear"/>
        <w:tabs>
          <w:tab w:val="clear" w:pos="708"/>
          <w:tab w:val="left" w:pos="5558" w:leader="none"/>
          <w:tab w:val="right" w:pos="6311" w:leader="none"/>
          <w:tab w:val="left" w:pos="6383" w:leader="none"/>
        </w:tabs>
        <w:spacing w:before="0" w:after="0"/>
        <w:ind w:left="1540" w:hanging="0"/>
        <w:jc w:val="left"/>
        <w:rPr/>
      </w:pPr>
      <w:r>
        <w:rPr/>
        <w:t>проявляется не в полном объёме</w:t>
        <w:tab/>
        <w:t>-</w:t>
        <w:tab/>
        <w:t>2</w:t>
        <w:tab/>
        <w:t>балла,</w:t>
      </w:r>
    </w:p>
    <w:p>
      <w:pPr>
        <w:pStyle w:val="2"/>
        <w:shd w:fill="auto" w:val="clear"/>
        <w:tabs>
          <w:tab w:val="clear" w:pos="708"/>
          <w:tab w:val="left" w:pos="5558" w:leader="none"/>
          <w:tab w:val="right" w:pos="6311" w:leader="none"/>
          <w:tab w:val="left" w:pos="6383" w:leader="none"/>
        </w:tabs>
        <w:spacing w:before="0" w:after="0"/>
        <w:ind w:left="1540" w:hanging="0"/>
        <w:jc w:val="left"/>
        <w:rPr/>
      </w:pPr>
      <w:r>
        <w:rPr/>
        <w:t>проявляется эпизодически</w:t>
        <w:tab/>
        <w:t>-</w:t>
        <w:tab/>
        <w:t>1</w:t>
        <w:tab/>
        <w:t>балл,</w:t>
      </w:r>
    </w:p>
    <w:p>
      <w:pPr>
        <w:pStyle w:val="2"/>
        <w:shd w:fill="auto" w:val="clear"/>
        <w:tabs>
          <w:tab w:val="clear" w:pos="708"/>
          <w:tab w:val="left" w:pos="5558" w:leader="none"/>
          <w:tab w:val="right" w:pos="6311" w:leader="none"/>
          <w:tab w:val="left" w:pos="6383" w:leader="none"/>
        </w:tabs>
        <w:spacing w:before="0" w:after="296"/>
        <w:ind w:left="1540" w:hanging="0"/>
        <w:jc w:val="left"/>
        <w:rPr>
          <w:lang w:val="ru-RU"/>
        </w:rPr>
      </w:pPr>
      <w:r>
        <w:rPr/>
        <w:t>не проявляется</w:t>
        <w:tab/>
        <w:t>-</w:t>
        <w:tab/>
        <w:t>0</w:t>
        <w:tab/>
        <w:t>балл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47186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03"/>
                              <w:gridCol w:w="782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Мах - 36 балл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Степень владения содержанием доклад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8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ьзование текста доклада: выступление без опоры на текст доклада, обращение к тексту в отдельных случаях (цитирование, зачитывание формул и т.п.)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сутствие неверных утверждений, ошибок, оговорок в ходе выступления и в процессе ответов на вопросы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Структура выступл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дставление автора и названия работы, логика изложения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аткое заключение, наличие аргументированной точки зрения автора, оценка перспектив исследования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гичность и обоснованность выводов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учный стиль изложения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Ответы на вопрос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авильность ответов. Уверенность в ответах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Эрудированность автора в рассматриваемой области, представление о современном состоянии проблем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Культура речевого и неречевого поведения, богатство и выразительность реч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Сочетание словесных и наглядных форм представления материал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Соблюдение регламент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71.5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03"/>
                        <w:gridCol w:w="782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8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Мах - 36 балл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Степень владения содержанием доклада: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8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ьзование текста доклада: выступление без опоры на текст доклада, обращение к тексту в отдельных случаях (цитирование, зачитывание формул и т.п.)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сутствие неверных утверждений, ошибок, оговорок в ходе выступления и в процессе ответов на вопросы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Структура выступления: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дставление автора и названия работы, логика изложения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аткое заключение, наличие аргументированной точки зрения автора, оценка перспектив исследования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гичность и обоснованность выводов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учный стиль изложения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Ответы на вопросы: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авильность ответов. Уверенность в ответах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Эрудированность автора в рассматриваемой области, представление о современном состоянии проблем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Культура речевого и неречевого поведения, богатство и выразительность реч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Сочетание словесных и наглядных форм представления материал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Соблюдение регламент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ыберите один из ответов и подчеркните его.</w:t>
      </w:r>
    </w:p>
    <w:p>
      <w:pPr>
        <w:pStyle w:val="Normal"/>
        <w:rPr>
          <w:b/>
          <w:b/>
        </w:rPr>
      </w:pPr>
      <w:r>
        <w:rPr>
          <w:b/>
        </w:rPr>
        <w:t>1.  Принимали ли вы участие в научно- исследовательских конференциях ранее?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а </w:t>
        <w:tab/>
        <w:tab/>
        <w:tab/>
        <w:tab/>
        <w:t>нет</w:t>
      </w:r>
    </w:p>
    <w:p>
      <w:pPr>
        <w:pStyle w:val="Normal"/>
        <w:rPr>
          <w:b/>
          <w:b/>
        </w:rPr>
      </w:pPr>
      <w:r>
        <w:rPr>
          <w:b/>
        </w:rPr>
        <w:t>2. Если  «да», то где  и когда?  Назовите тему работы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Какое значение для вас имеет участие в сегодняшней конференции?</w:t>
      </w:r>
    </w:p>
    <w:p>
      <w:pPr>
        <w:pStyle w:val="Normal"/>
        <w:rPr/>
      </w:pPr>
      <w:r>
        <w:rPr/>
        <w:t>Выберите один из ответов или предложите свой  вариант для продолжения предложения: участие в 15 конференции АСК для меня…</w:t>
      </w:r>
    </w:p>
    <w:p>
      <w:pPr>
        <w:pStyle w:val="Normal"/>
        <w:rPr/>
      </w:pPr>
      <w:r>
        <w:rPr/>
        <w:t>а) положительный опыт публичного выступления;</w:t>
      </w:r>
    </w:p>
    <w:p>
      <w:pPr>
        <w:pStyle w:val="Normal"/>
        <w:rPr/>
      </w:pPr>
      <w:r>
        <w:rPr/>
        <w:t>б) отрицательный опыт публичного выступления;</w:t>
      </w:r>
    </w:p>
    <w:p>
      <w:pPr>
        <w:pStyle w:val="Normal"/>
        <w:rPr/>
      </w:pPr>
      <w:r>
        <w:rPr/>
        <w:t>в) расширение кругозора;</w:t>
      </w:r>
    </w:p>
    <w:p>
      <w:pPr>
        <w:pStyle w:val="Normal"/>
        <w:rPr/>
      </w:pPr>
      <w:r>
        <w:rPr/>
        <w:t>г) новые возможности для общения;</w:t>
      </w:r>
    </w:p>
    <w:p>
      <w:pPr>
        <w:pStyle w:val="Normal"/>
        <w:rPr/>
      </w:pPr>
      <w:r>
        <w:rPr/>
        <w:t>д) зря потраченное время;</w:t>
      </w:r>
    </w:p>
    <w:p>
      <w:pPr>
        <w:pStyle w:val="Normal"/>
        <w:rPr/>
      </w:pPr>
      <w:r>
        <w:rPr/>
        <w:t>е) ваш вариант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Кто инициировал занятие вами научно- исследовательской деятельностью? Выберите один из ответов:</w:t>
      </w:r>
    </w:p>
    <w:p>
      <w:pPr>
        <w:pStyle w:val="Normal"/>
        <w:rPr/>
      </w:pPr>
      <w:r>
        <w:rPr/>
        <w:t>а) сам (сама);  б) преподаватель (научный руководитель); в) родители;</w:t>
      </w:r>
    </w:p>
    <w:p>
      <w:pPr>
        <w:pStyle w:val="Normal"/>
        <w:rPr/>
      </w:pPr>
      <w:r>
        <w:rPr/>
        <w:t>г) друзья или одногруппники; д) ваш вариант_______________________</w:t>
      </w:r>
    </w:p>
    <w:p>
      <w:pPr>
        <w:pStyle w:val="Normal"/>
        <w:rPr>
          <w:b/>
          <w:b/>
        </w:rPr>
      </w:pPr>
      <w:r>
        <w:rPr>
          <w:b/>
        </w:rPr>
        <w:t>5. Кто выбрал тему для исследования?</w:t>
      </w:r>
    </w:p>
    <w:p>
      <w:pPr>
        <w:pStyle w:val="Normal"/>
        <w:rPr/>
      </w:pPr>
      <w:r>
        <w:rPr/>
        <w:t>а) я сам (сама);  б) научный руководитель; в) мы вместе с руководителем;</w:t>
      </w:r>
    </w:p>
    <w:p>
      <w:pPr>
        <w:pStyle w:val="Normal"/>
        <w:rPr/>
      </w:pPr>
      <w:r>
        <w:rPr/>
        <w:t>г) ваш вариант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 повлияло на вас занятие научно- исследовательской деятельностью? Выберите один из ответов:</w:t>
      </w:r>
    </w:p>
    <w:p>
      <w:pPr>
        <w:pStyle w:val="Normal"/>
        <w:rPr/>
      </w:pPr>
      <w:r>
        <w:rPr/>
        <w:t>а)  захотелось  как можно больше узнать по теме своей работы;</w:t>
      </w:r>
    </w:p>
    <w:p>
      <w:pPr>
        <w:pStyle w:val="Normal"/>
        <w:rPr/>
      </w:pPr>
      <w:r>
        <w:rPr/>
        <w:t>б) решил (а) продолжить заниматься исследовательской деятельностью в дальнейшем;</w:t>
      </w:r>
    </w:p>
    <w:p>
      <w:pPr>
        <w:pStyle w:val="Normal"/>
        <w:rPr/>
      </w:pPr>
      <w:r>
        <w:rPr/>
        <w:t xml:space="preserve">в) никогда не заниматься исследовательской деятельностью; </w:t>
      </w:r>
    </w:p>
    <w:p>
      <w:pPr>
        <w:pStyle w:val="Normal"/>
        <w:rPr/>
      </w:pPr>
      <w:r>
        <w:rPr/>
        <w:t>г) ваш вариант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Оцените свое выступление на конференции, выбрав один из ответов:</w:t>
      </w:r>
    </w:p>
    <w:p>
      <w:pPr>
        <w:pStyle w:val="Normal"/>
        <w:rPr/>
      </w:pPr>
      <w:r>
        <w:rPr/>
        <w:t>а) мне понравилось моё выступление;</w:t>
      </w:r>
    </w:p>
    <w:p>
      <w:pPr>
        <w:pStyle w:val="Normal"/>
        <w:rPr/>
      </w:pPr>
      <w:r>
        <w:rPr/>
        <w:t>б) мне удалось заинтересовать слушателей;</w:t>
      </w:r>
    </w:p>
    <w:p>
      <w:pPr>
        <w:pStyle w:val="Normal"/>
        <w:rPr/>
      </w:pPr>
      <w:r>
        <w:rPr/>
        <w:t>в) я выступал (а) лучше других;</w:t>
      </w:r>
    </w:p>
    <w:p>
      <w:pPr>
        <w:pStyle w:val="Normal"/>
        <w:rPr/>
      </w:pPr>
      <w:r>
        <w:rPr/>
        <w:t>г) я выступал (а) хуже других;</w:t>
      </w:r>
    </w:p>
    <w:p>
      <w:pPr>
        <w:pStyle w:val="Normal"/>
        <w:rPr/>
      </w:pPr>
      <w:r>
        <w:rPr/>
        <w:t>д) я выступал (а) не лучше и не хуже других</w:t>
      </w:r>
    </w:p>
    <w:p>
      <w:pPr>
        <w:pStyle w:val="Normal"/>
        <w:rPr/>
      </w:pPr>
      <w:r>
        <w:rPr>
          <w:b/>
        </w:rPr>
        <w:t>8. Оцените своё выступление по 10- балльной шкале, выбрав балл от 1 до 10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1   2   3   4   5   6   7   8   9   10</w:t>
      </w:r>
    </w:p>
    <w:p>
      <w:pPr>
        <w:pStyle w:val="Normal"/>
        <w:rPr/>
      </w:pPr>
      <w:r>
        <w:rPr>
          <w:b/>
        </w:rPr>
        <w:t>9. Какие чувства вы испытывали после выступления? Выберите один из ответов:</w:t>
      </w:r>
    </w:p>
    <w:p>
      <w:pPr>
        <w:pStyle w:val="Normal"/>
        <w:rPr/>
      </w:pPr>
      <w:r>
        <w:rPr/>
        <w:t xml:space="preserve">а)  чувство удовлетворения;           в) чувство облегчения; </w:t>
      </w:r>
    </w:p>
    <w:p>
      <w:pPr>
        <w:pStyle w:val="Normal"/>
        <w:rPr/>
      </w:pPr>
      <w:r>
        <w:rPr/>
        <w:t>б)  чувство разочарования;</w:t>
        <w:tab/>
        <w:tab/>
        <w:t>г) испытал (а) головную боль</w:t>
      </w:r>
    </w:p>
    <w:p>
      <w:pPr>
        <w:pStyle w:val="Normal"/>
        <w:rPr/>
      </w:pPr>
      <w:r>
        <w:rPr/>
        <w:t>в) ваш вариант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. Оцените выступление других участников конференции по 10- балльной шкале, выбрав балл от 1 до 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   2   3   4   5   6   7   8   9   10</w:t>
      </w:r>
    </w:p>
    <w:p>
      <w:pPr>
        <w:pStyle w:val="Normal"/>
        <w:rPr>
          <w:b/>
          <w:b/>
        </w:rPr>
      </w:pPr>
      <w:r>
        <w:rPr>
          <w:b/>
        </w:rPr>
        <w:t>Назовите выступление, понравившееся вам больше всего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urierNew">
    <w:name w:val="Колонтитул + Courier New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1pt">
    <w:name w:val="Основной текст + 11 pt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80"/>
      <w:jc w:val="both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87;&#1086;&#1090;&#1077;&#1079;&#1072;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ru.wikipedia.org/wik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1:00Z</dcterms:created>
  <dc:creator>User</dc:creator>
  <dc:description/>
  <cp:keywords/>
  <dc:language>en-US</dc:language>
  <cp:lastModifiedBy>Учитель</cp:lastModifiedBy>
  <dcterms:modified xsi:type="dcterms:W3CDTF">2018-02-12T07:48:00Z</dcterms:modified>
  <cp:revision>112</cp:revision>
  <dc:subject/>
  <dc:title/>
</cp:coreProperties>
</file>