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ЕКСАНДР ИВАНОВИЧ КУПР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870—193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Куприн — настоящий художник, громадный талант. Поднимает вопросы жизни более глубокие, чем у его собратьев — Андреева, Арцыбашева и прочих... Но нет чувства меры. Знание и любовь развращенной городской среды...»</w:t>
      </w:r>
    </w:p>
    <w:p>
      <w:pPr>
        <w:pStyle w:val="Normal"/>
        <w:jc w:val="right"/>
        <w:rPr/>
      </w:pPr>
      <w:r>
        <w:rPr/>
        <w:t>Л. Н. Толстой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ывало, в раннем детстве вернешься назад после долгих летних каникул в пансион. Все серо, казарменно, пахнет свежей масляной краской и мастикой, товарищи грубы, начальство недоброжелательно. Пока день — еще крепишься кое-как, хотя сердце — нет-нет — и сожмется внезапно от тоски. Занимают встречи, поражают перемены в лицах, оглушают шум и движение.</w:t>
      </w:r>
    </w:p>
    <w:p>
      <w:pPr>
        <w:pStyle w:val="Normal"/>
        <w:rPr/>
      </w:pPr>
      <w:r>
        <w:rPr/>
        <w:t>Но когда настанет вечер и возня в полутемной спальне уляжется, — о, какая нестерпимая скорбь, какое отчаяние овладевают маленькой душой! Грызешь подушку, подавляя рыдания, шепчешь милые имена и плачешь, плачешь жаркими слезами, и знаешь, что никогда не насытишь ими своего горя».</w:t>
      </w:r>
    </w:p>
    <w:p>
      <w:pPr>
        <w:pStyle w:val="Normal"/>
        <w:jc w:val="right"/>
        <w:rPr/>
      </w:pPr>
      <w:r>
        <w:rPr/>
        <w:t>А. И. Куприн. Памяти Чехова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обширном литературном наследии Куприна, необычайно пестром и неравноценном, оригинальное, купринское, что принес с собой писатель, как будто лежит на поверхности. „Его всегда спасает инстинкт природного здорового дарования... Неисправимый органический оптимист“ (Н. Кадмий-Абрамович); „Особенное жизненное здоровье, физиологическое равновесие очень трезвого и очень одаренного человека, который любит жизнь и умеет находиться с ней в дружеских отношениях“ (М. Шагинян); „А. И. Куприн-художник влечется душой к радостному лозунгу: „Да здравствует жизнь!“ &lt;...&gt; Бодрая, жизнерадостная эпоха девятисотых годов осенила его творчество своими радостными крыльями“ (В. Львов-Рогачевский). Такие характеристики современной Куприну критики, бесспорно, имели под собой немалые основания. Через все его творчество проходит гимн природе, ее здоровым проявлениям.</w:t>
      </w:r>
    </w:p>
    <w:p>
      <w:pPr>
        <w:pStyle w:val="Normal"/>
        <w:rPr/>
      </w:pPr>
      <w:r>
        <w:rPr/>
        <w:t>Отсюда тяга Куприна к цельным, простым и сильным натурам. Борец Арбузов, спокойный и добрый гигант („В цирке“, 1902); бесстрашный конокрад Бузыга, у которого „все ребра срослись до самого пупа“ („Конокрады“, 1903); отважный атаман рыбачьего баркаса Коля Костанди, „настоящий соленый грек, отличный моряк и большой пьяница“ („Листригоны“, 1907—1911) — с веселым хладнокровием любуется Куприн этими отважными людьми, как любуется он серебристо-стальным красавцем, четырехлетним жеребцом Изумрудом, у которого ноги и тело „безупречные, совершенных форм“ („Изумруд“, 1907), или прекрасной рыжекудрой Суламифью, „высокой и стройной, в сильном расцвете тринадцати лет“ („Суламифь“, 1908). &lt;...&gt;</w:t>
      </w:r>
    </w:p>
    <w:p>
      <w:pPr>
        <w:pStyle w:val="Normal"/>
        <w:rPr/>
      </w:pPr>
      <w:r>
        <w:rPr/>
        <w:t>Однако бросается в глаза странное противоречие. Те сильные, здоровые жизнелюбцы, к которым писатель вроде бы так близок по характеру своей личности, в его произведениях оттеснены на „периферию“, преимущественное же внимание уделено героям, не имеющим с ними ровно ничего общего. Вот они перед нами — персонажи, которым Куприн доверяет все свои самые заветные помыслы, собственный взгляд на вещи, которые разделяют его сокровенные мысли, радости, страдания, — подпоручик Козловский, чувствительный, сотрясающийся от рыданий, „точно плачущая женщина“, при виде истязуемого солдата-татарина (ранний рассказ „Дознание“); инженер Бобров, наделенный „нежной, почти женственной натурой“ („Молох“, 1896); „стыдливый, очень чувствительный“ Лапшин („Прапорщик армейский“, 1897); „добрый“, но „слабый“ Иван Тимофеевич („Олеся“, 1898); „чистый, милый“, но „слабый“ и „жалкий“ подпоручик Ромашов („Поединок“, 1905). Где уж тут “неисправимый оптимизм“, „особенное жизненное здоровье“, “радостный лозунг „Да здравствует жизнь!“? &lt;...&gt;</w:t>
      </w:r>
    </w:p>
    <w:p>
      <w:pPr>
        <w:pStyle w:val="Normal"/>
        <w:rPr/>
      </w:pPr>
      <w:r>
        <w:rPr/>
        <w:t>О каждом из центральных персонажей можно сказать словами писателя об инженере Боброве из „Молоха“: „Его нежная, почти женственная натура жестоко страдала от грубых прикосновений действительности“. Своей беззащитной ранимостью, своей способностью болезненно остро переживать любую несправедливость, тонкостью душевной организации они напоминают нам не жизнерадостного и грубовато-здорового „взрослого“ Куприна, а чуткого к страданию, мечтательного Куприна-ребенка, заточенного в казарменные стены».</w:t>
      </w:r>
    </w:p>
    <w:p>
      <w:pPr>
        <w:pStyle w:val="Normal"/>
        <w:jc w:val="right"/>
        <w:rPr/>
      </w:pPr>
      <w:r>
        <w:rPr/>
        <w:t>О. Михайлов. Страницы русского реализма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 xml:space="preserve">Познакомьтесь с биографией Куприна, который тринадцать лет провел в закрытых учебных заведениях: сперва Александровское сиротское училище, затем Вторая московская военная гимназия, вскоре преобразованная в кадетский корпус, и, наконец, Третье Александровское юнкерское училище. Можно ли сказать, что детские и юношеские годы Куприна дают материал для отыскания истоков его характерных особенностей как художн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анатовый браслет» (19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Один из самых благоуханных и томительных рассказов о любви — и самых печальных — это купринский „Гранатовый браслет“.</w:t>
      </w:r>
    </w:p>
    <w:p>
      <w:pPr>
        <w:pStyle w:val="Normal"/>
        <w:rPr/>
      </w:pPr>
      <w:r>
        <w:rPr/>
        <w:t>Куприн говорил о „Гранатовом браслете“, что ничего более целомудренного он еще не писал. Это верно. У Куприна есть много тонких и превосходных рассказов о любви, о трагических исходах, о ее поэзии, тоске и вечной юности. Куприн всегда и всюду благословлял любовь. Он посылал „великое благословение всему: земле, водам, деревьям, цветам, небесным запахам, людям, зверям и вечной благости и вечной красоте, заключенной в женщине“.</w:t>
      </w:r>
    </w:p>
    <w:p>
      <w:pPr>
        <w:pStyle w:val="Normal"/>
        <w:rPr/>
      </w:pPr>
      <w:r>
        <w:rPr/>
        <w:t>Характерно, что великая любовь поражает самого обыкновенного человека — гнущего спину за канцелярским столом — чиновника контрольной палаты Желткова.</w:t>
      </w:r>
    </w:p>
    <w:p>
      <w:pPr>
        <w:pStyle w:val="Normal"/>
        <w:rPr/>
      </w:pPr>
      <w:r>
        <w:rPr/>
        <w:t>Невозможно без тяжелого душевного волнения читать рассказ с его изумительно найденным рефреном „Да святится имя Твое!..“.</w:t>
      </w:r>
    </w:p>
    <w:p>
      <w:pPr>
        <w:pStyle w:val="Normal"/>
        <w:rPr/>
      </w:pPr>
      <w:r>
        <w:rPr/>
        <w:t>Особую силу „Гранатовому браслету“ придает то, что в нем любовь существует как нежданный подарок — поэтический, озаряющий жизнь, среди обыденщины, среди трезвой реальности и устоявшегося быта».</w:t>
      </w:r>
    </w:p>
    <w:p>
      <w:pPr>
        <w:pStyle w:val="Normal"/>
        <w:jc w:val="right"/>
        <w:rPr/>
      </w:pPr>
      <w:r>
        <w:rPr/>
        <w:t>К. Г. Паустовский. Поток жизни. Заметки о прозе Куприна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йчас я занят тем, что полирую рассказ „Гранатовый браслет“. Это — помнишь? — история маленького телеграфного чиновника П. П. Жолтикова, который был так безнадежно, трогательно и самоотверженно влюблен в жену Любимова (Д&lt;митрий&gt; Н&lt;иколаевич&gt; — теперь губернатор в Вильне)... Лицо у него, застрелившегося (она ему велела даже не пробовать ее видеть), важное, глубокое, озаренное той таинственной мудростью, которую постигают только мертвые».</w:t>
      </w:r>
    </w:p>
    <w:p>
      <w:pPr>
        <w:pStyle w:val="Normal"/>
        <w:jc w:val="right"/>
        <w:rPr/>
      </w:pPr>
      <w:r>
        <w:rPr/>
        <w:t>А. И. Куприн — Ф. Д. Батюшкову. Письмо от 15 октября 19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ериод между первым и вторым своим замужеством моя мать стала получать письма, автор которых, не называя себя и подчеркивая, что разница в социальном положении не позволяет ему рассчитывать на взаимность, изъяснялся в любви к ней. Письма эти долго сохранялись в моей семье, и я в юности читал их. Анонимный влюбленный, как потом выяснилось — Желтый (в рассказе Желтков), писал, что он служит на телеграфе (у Куприна князь Шеин в шутку решает, что так писать может только какой-нибудь телеграфист), в одном письме он сообщал, что под видом полотера проник в квартиру моей матери, и описывал обстановку (у Куприна Шеин опять-таки в шутку рассказывает, как Желтков, переодевшись трубочистом и вымазавшись сажей, проникает в будуар княгини Веры). Тон посланий был то выспренний, то ворчливый. Он то сердился на мою мать, то благодарил ее, хоть она никак не реагировала на его изъяснения...</w:t>
      </w:r>
    </w:p>
    <w:p>
      <w:pPr>
        <w:pStyle w:val="Normal"/>
        <w:rPr/>
      </w:pPr>
      <w:r>
        <w:rPr/>
        <w:t>Вначале эти письма всех забавляли, но потом (они приходили чуть ли не каждый день в течение двух-трех лет) моя мать даже перестала их читать, и лишь моя бабка долго смеялась, открывая по утрам очередное послание влюбленного телеграфиста.</w:t>
      </w:r>
    </w:p>
    <w:p>
      <w:pPr>
        <w:pStyle w:val="Normal"/>
        <w:rPr/>
      </w:pPr>
      <w:r>
        <w:rPr/>
        <w:t>И вот произошла развязка: анонимный корреспондент прислал моей матери гранатовый браслет. Мой дядя &lt;...&gt; и отец, тогда бывший женихом моей матери, отправились к Желтому. Все это происходило не в черноморском городе, как у Куприна, а в Петербурге. Но Желтый, как и Желтков, жил действительно на шестом этаже. „Заплеванная лестница, — пишет Куприн, — пахла мышами, кошками, керосином и стиркой“ — все это соответствует слышанному мною от отца. Желтый ютился в убогой мансарде. Его застали за составлением очередного послания. Как и купринский Шеин, отец больше молчал во время объяснения, глядя „с недоумением и жадным, серьезным любопытством в лицо этого странного человека“. Отец рассказал мне, что он почувствовал в Желтом какую-то тайну, пламя подлинной беззаветной страсти. Дядя же, опять-таки как купринский Николай Николаевич, горячился, был без нужды резким. Желтый принял браслет и угрюмо обещал не писать больше моей матери. Этим все и кончилось. Во всяком случае, о дальнейшей судьбе его нам ничего не известно».</w:t>
      </w:r>
    </w:p>
    <w:p>
      <w:pPr>
        <w:pStyle w:val="Normal"/>
        <w:jc w:val="right"/>
        <w:rPr/>
      </w:pPr>
      <w:r>
        <w:rPr/>
        <w:t>Л. Любимов. На чужбине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— Я представляю себе П. П. Ж., — помолчав, продолжал Александр Иванович. — Я представляю себе, как мучительно напрягает он свои душевные силы, стараясь преодолеть малограмотность и отсутствие необходимых слов, чтобы выразить охватившее его большое чувство, и как стремится он уйти от своей убогой жизни в мечты о недосягаемом счастье.</w:t>
      </w:r>
    </w:p>
    <w:p>
      <w:pPr>
        <w:pStyle w:val="Normal"/>
        <w:rPr/>
      </w:pPr>
      <w:r>
        <w:rPr/>
        <w:t>В юности, когда я был юнкером, нечто подобное испытал и я, когда долго хранил у себя случайно оброненный при выходе из театра носовой платок незнакомой мне женщины».</w:t>
      </w:r>
    </w:p>
    <w:p>
      <w:pPr>
        <w:pStyle w:val="Normal"/>
        <w:jc w:val="right"/>
        <w:rPr/>
      </w:pPr>
      <w:r>
        <w:rPr/>
        <w:t>М. К. Куприна-Иорданская. Годы молодости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— Я и до сих пор увлекаюсь... Уже „старик“, но продолжаю увлекаться и не стыжусь этого... — и Куприн читает мне стихи, которые вряд ли кто знает:</w:t>
      </w:r>
    </w:p>
    <w:p>
      <w:pPr>
        <w:pStyle w:val="Normal"/>
        <w:rPr/>
      </w:pPr>
      <w:r>
        <w:rPr/>
        <w:t>„</w:t>
      </w:r>
      <w:r>
        <w:rPr/>
        <w:t>Ты смешон с седыми волосами...“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„</w:t>
      </w:r>
      <w:r>
        <w:rPr/>
        <w:t>Сильна, как смерть“, — говорю я. — Вы находились под влиянием Мопассана, когда писали эти стихи!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Я находился под влиянием моей „старческой“ любви, — смеясь, отвечает Куприн.</w:t>
      </w:r>
    </w:p>
    <w:p>
      <w:pPr>
        <w:pStyle w:val="Normal"/>
        <w:rPr/>
      </w:pPr>
      <w:r>
        <w:rPr/>
        <w:t>Я запомнила эти стихи и, когда встречалась с Куприным, декламировала ему отрывки из них.</w:t>
      </w:r>
    </w:p>
    <w:p>
      <w:pPr>
        <w:pStyle w:val="Normal"/>
        <w:rPr/>
      </w:pPr>
      <w:r>
        <w:rPr/>
        <w:t>Однажды во время одной из наших обеденных встреч он спросил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 вас есть с собой бумага? Дайте мне листик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чем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Я напишу вам на память эти стихи.</w:t>
      </w:r>
    </w:p>
    <w:p>
      <w:pPr>
        <w:pStyle w:val="Normal"/>
        <w:rPr/>
      </w:pPr>
      <w:r>
        <w:rPr/>
        <w:t>Я вырвала из блокнота лист, и Куприн написал:</w:t>
      </w:r>
    </w:p>
    <w:p>
      <w:pPr>
        <w:pStyle w:val="Normal"/>
        <w:rPr/>
      </w:pPr>
      <w:r>
        <w:rPr/>
        <w:t>Навсегда</w:t>
      </w:r>
    </w:p>
    <w:p>
      <w:pPr>
        <w:pStyle w:val="Normal"/>
        <w:jc w:val="right"/>
        <w:rPr/>
      </w:pPr>
      <w:r>
        <w:rPr/>
        <w:t>(В альбом Т. И. Алексин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мешон с седыми волосами...</w:t>
      </w:r>
    </w:p>
    <w:p>
      <w:pPr>
        <w:pStyle w:val="Normal"/>
        <w:rPr/>
      </w:pPr>
      <w:r>
        <w:rPr/>
        <w:t>Что на это я могу сказать?</w:t>
      </w:r>
    </w:p>
    <w:p>
      <w:pPr>
        <w:pStyle w:val="Normal"/>
        <w:rPr/>
      </w:pPr>
      <w:r>
        <w:rPr/>
        <w:t>Что любовь и смерть владеют нами?</w:t>
      </w:r>
    </w:p>
    <w:p>
      <w:pPr>
        <w:pStyle w:val="Normal"/>
        <w:rPr/>
      </w:pPr>
      <w:r>
        <w:rPr/>
        <w:t>Что велений их не избе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я скрою под учтивой маской</w:t>
      </w:r>
    </w:p>
    <w:p>
      <w:pPr>
        <w:pStyle w:val="Normal"/>
        <w:rPr/>
      </w:pPr>
      <w:r>
        <w:rPr/>
        <w:t>Запоздалую любовь мою,</w:t>
      </w:r>
    </w:p>
    <w:p>
      <w:pPr>
        <w:pStyle w:val="Normal"/>
        <w:rPr/>
      </w:pPr>
      <w:r>
        <w:rPr/>
        <w:t>Развлеку тебя забавной сказкой,</w:t>
      </w:r>
    </w:p>
    <w:p>
      <w:pPr>
        <w:pStyle w:val="Normal"/>
        <w:rPr/>
      </w:pPr>
      <w:r>
        <w:rPr/>
        <w:t>Песенку веселую с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тем опершись на подоконник,</w:t>
      </w:r>
    </w:p>
    <w:p>
      <w:pPr>
        <w:pStyle w:val="Normal"/>
        <w:rPr/>
      </w:pPr>
      <w:r>
        <w:rPr/>
        <w:t>Смотришь ты в душистый темный сад...</w:t>
      </w:r>
    </w:p>
    <w:p>
      <w:pPr>
        <w:pStyle w:val="Normal"/>
        <w:rPr/>
      </w:pPr>
      <w:r>
        <w:rPr/>
        <w:t>Да, я видел: молод твой поклонник,</w:t>
      </w:r>
    </w:p>
    <w:p>
      <w:pPr>
        <w:pStyle w:val="Normal"/>
        <w:rPr/>
      </w:pPr>
      <w:r>
        <w:rPr/>
        <w:t>Строен он, и ловок, и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вердят, что вы друг другу пара,</w:t>
      </w:r>
    </w:p>
    <w:p>
      <w:pPr>
        <w:pStyle w:val="Normal"/>
        <w:rPr/>
      </w:pPr>
      <w:r>
        <w:rPr/>
        <w:t>Между вами только восемь лет.</w:t>
      </w:r>
    </w:p>
    <w:p>
      <w:pPr>
        <w:pStyle w:val="Normal"/>
        <w:rPr/>
      </w:pPr>
      <w:r>
        <w:rPr/>
        <w:t>Я тебе для свадебного дара</w:t>
      </w:r>
    </w:p>
    <w:p>
      <w:pPr>
        <w:pStyle w:val="Normal"/>
        <w:rPr/>
      </w:pPr>
      <w:r>
        <w:rPr/>
        <w:t>Приобрел рубиновый брас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ю новой, светлой и пригожей,</w:t>
      </w:r>
    </w:p>
    <w:p>
      <w:pPr>
        <w:pStyle w:val="Normal"/>
        <w:rPr/>
      </w:pPr>
      <w:r>
        <w:rPr/>
        <w:t>Заживешь в довольстве и любви.</w:t>
      </w:r>
    </w:p>
    <w:p>
      <w:pPr>
        <w:pStyle w:val="Normal"/>
        <w:rPr/>
      </w:pPr>
      <w:r>
        <w:rPr/>
        <w:t>Дочь родится на тебя похожей,</w:t>
      </w:r>
    </w:p>
    <w:p>
      <w:pPr>
        <w:pStyle w:val="Normal"/>
        <w:rPr/>
      </w:pPr>
      <w:r>
        <w:rPr/>
        <w:t>Не забудь же, в кумовья 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двойник! Я чувствую заране:</w:t>
      </w:r>
    </w:p>
    <w:p>
      <w:pPr>
        <w:pStyle w:val="Normal"/>
        <w:rPr/>
      </w:pPr>
      <w:r>
        <w:rPr/>
        <w:t>Будет ласкова ко мне она.</w:t>
      </w:r>
    </w:p>
    <w:p>
      <w:pPr>
        <w:pStyle w:val="Normal"/>
        <w:rPr/>
      </w:pPr>
      <w:r>
        <w:rPr/>
        <w:t>В широте любовь не знает граней:</w:t>
      </w:r>
    </w:p>
    <w:p>
      <w:pPr>
        <w:pStyle w:val="Normal"/>
        <w:rPr/>
      </w:pPr>
      <w:r>
        <w:rPr/>
        <w:t>Сказано — как смерть она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кто на свете не узнает,</w:t>
      </w:r>
    </w:p>
    <w:p>
      <w:pPr>
        <w:pStyle w:val="Normal"/>
        <w:rPr/>
      </w:pPr>
      <w:r>
        <w:rPr/>
        <w:t>Что годами, каждый час и миг,</w:t>
      </w:r>
    </w:p>
    <w:p>
      <w:pPr>
        <w:pStyle w:val="Normal"/>
        <w:rPr/>
      </w:pPr>
      <w:r>
        <w:rPr/>
        <w:t>От любви томится и сгорает</w:t>
      </w:r>
    </w:p>
    <w:p>
      <w:pPr>
        <w:pStyle w:val="Normal"/>
        <w:rPr/>
      </w:pPr>
      <w:r>
        <w:rPr/>
        <w:t>Вежливый, почтительный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потоком жаркой лавы</w:t>
      </w:r>
    </w:p>
    <w:p>
      <w:pPr>
        <w:pStyle w:val="Normal"/>
        <w:rPr/>
      </w:pPr>
      <w:r>
        <w:rPr/>
        <w:t>Путь твой перережет гневный рок,</w:t>
      </w:r>
    </w:p>
    <w:p>
      <w:pPr>
        <w:pStyle w:val="Normal"/>
        <w:rPr/>
      </w:pPr>
      <w:r>
        <w:rPr/>
        <w:t>Я с улыбкой, точно для забавы,</w:t>
      </w:r>
    </w:p>
    <w:p>
      <w:pPr>
        <w:pStyle w:val="Normal"/>
        <w:rPr/>
      </w:pPr>
      <w:r>
        <w:rPr/>
        <w:t>Беззаботно лягу поперек.</w:t>
      </w:r>
    </w:p>
    <w:p>
      <w:pPr>
        <w:pStyle w:val="Normal"/>
        <w:jc w:val="right"/>
        <w:rPr/>
      </w:pPr>
      <w:r>
        <w:rPr/>
        <w:t>Т. Алексинская. Встречи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уществовала ли в действительности эта женщина? Не знаю. Куприн был человеком по-рыцарски целомудренным и никого не пускал в тайники души своей. О многом из прошлого он вообще не любил рассказывать, был временами скрытен. Но как странно — и в „Гранатовом браслете“, написанном еще в России, в период его большой славы, и в парижском стихотворении Куприна — одна и та же тема, один и тот же трагический лейтмотив: неразделенная, какая-то экзальтированная и возвышающая любовь к недоступной женщине».</w:t>
      </w:r>
    </w:p>
    <w:p>
      <w:pPr>
        <w:pStyle w:val="Normal"/>
        <w:jc w:val="right"/>
        <w:rPr/>
      </w:pPr>
      <w:r>
        <w:rPr/>
        <w:t>А. Седых. Далекие, близкие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Как художественно преобразил Куприн реальную историю, услышанную им в семье высокопоставленного чиновника Любимова? Какие социальные преграды (и только ли они одни?) отодвигают любовь героя в сферу недоступной мечты? Можно ли сказать, что в «Гранатовом браслете» выразилась мечта самого Куприна об идеальном, неземном чувстве? Есть ли связь между гранатовым браслетом, который дарит герой рассказа Вере Шеиной, и «рубиновым браслетом» из позднего стихотворения Куприна «Навсегда»? Согласны ли вы с оценкой, какую дал Куприну известный пушкиновед и литературный критик Модест Гофман: «Быть может... самое ценное в Куприне — неожиданность его таланта, то, что не поддается никаким описаниям, никакой характеристике: кажется, Куприн говорит просто, не обдумывая и не взвешивая слова, не заботясь о том впечатлении, какое он производит на читателя, не заботясь о художественной картине, пишет так, как Бог ему на душу положит, — и впрямь Бог вкладывает в его уста простые, но нужные слова, и каким-то непонятным чудом, чудом стихийности, получается художественно верная и значительная картина, заражающая своей эмоциональной трепетностью и жизненностью.</w:t>
      </w:r>
    </w:p>
    <w:p>
      <w:pPr>
        <w:pStyle w:val="Normal"/>
        <w:rPr/>
      </w:pPr>
      <w:r>
        <w:rPr/>
        <w:t>В Куприне сильна непосредственность и не видно работы (из этого отнюдь не следует, что работа отсутствует в его творчестве), не видно, как сделаны его произведения. В этом отношении Куприн не был похож на своего, часто счастливого соперника — Бунина»?</w:t>
      </w:r>
    </w:p>
    <w:p>
      <w:pPr>
        <w:pStyle w:val="Normal"/>
        <w:jc w:val="right"/>
        <w:rPr/>
      </w:pPr>
      <w:r>
        <w:rPr/>
        <w:t>М. Гофман. Русская литература в эмиграции, 19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5:00Z</dcterms:created>
  <dc:creator>ДЖМ</dc:creator>
  <dc:description/>
  <dc:language>en-US</dc:language>
  <cp:lastModifiedBy>Rimsky</cp:lastModifiedBy>
  <dcterms:modified xsi:type="dcterms:W3CDTF">2014-01-26T09:45:00Z</dcterms:modified>
  <cp:revision>2</cp:revision>
  <dc:subject/>
  <dc:title/>
</cp:coreProperties>
</file>