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  <w:lang w:val="ru-RU"/>
        </w:rPr>
        <w:t xml:space="preserve">Рекомендации по составлению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алендарно-тематических планов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Уважаемые председатели цикловых комиссий, преподаватели!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color w:val="000000"/>
          <w:u w:val="none"/>
          <w:lang w:val="ru-RU"/>
        </w:rPr>
      </w:pPr>
      <w:r>
        <w:rPr>
          <w:rStyle w:val="InternetLink"/>
          <w:color w:val="000000"/>
          <w:u w:val="none"/>
          <w:lang w:val="ru-RU"/>
        </w:rPr>
        <w:t>Календарно-тематический план (далее – КТП) по учебной дисциплине, практике, план учебного занятия являются обязательными учебно-планирующими документами, способствующими системной организации работы преподавателя (мастера производственного обучения) на уровне среднего специального образования. КТП помогает правильно и последовательно спланировать проведение разнообразных типов занятий по учебной дисциплине, предварительно подготовить необходимую учебно-методическую документацию и средства обучения для конкретного занятия, задания для учащихся на дом и т.</w:t>
      </w:r>
      <w:r>
        <w:rPr>
          <w:rStyle w:val="InternetLink"/>
          <w:color w:val="000000"/>
          <w:u w:val="none"/>
          <w:lang w:val="be-BY"/>
        </w:rPr>
        <w:t xml:space="preserve"> </w:t>
      </w:r>
      <w:r>
        <w:rPr>
          <w:rStyle w:val="InternetLink"/>
          <w:color w:val="000000"/>
          <w:u w:val="none"/>
          <w:lang w:val="ru-RU"/>
        </w:rPr>
        <w:t>д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lang w:val="ru-RU"/>
        </w:rPr>
      </w:pPr>
      <w:r>
        <w:rPr>
          <w:rStyle w:val="InternetLink"/>
          <w:color w:val="000000"/>
          <w:u w:val="none"/>
          <w:lang w:val="ru-RU"/>
        </w:rPr>
        <w:t>Наличие КТП позволяет цикловой комиссии, учебной части, администрации учреждения образования осуществлять систематический контроль выполнения учебной программы и равномерной нагрузки учащихся по учебной дисциплине. КТП составляется преподавателем (мастером производственного обучения) на семестр или учебный год (в зависимости от начала и продолжительности обучения учебной дисциплине, практике).</w:t>
      </w:r>
      <w:r>
        <w:rPr>
          <w:lang w:val="ru-RU"/>
        </w:rPr>
        <w:t xml:space="preserve"> КТП утверждается заместителем директора по учебной работе, как правило, не позже 30 августа (до начала осенне-зимнего семестра) и не позже 10 дней до начала весеннего семестра, (если изучение учебной дисциплины, практики начинается с этого семестра). Предварительно план должен быть рассмотрен и одобрен на заседании цикловой комиссии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>Председатели цикловых комиссий представляют календарно- тематические планы, индивидуальные планы работы преподавателей, планы работы и паспорта кабинетов, планы работы цикловой комиссии, планы работы кружков на проверку в методический кабинет не позднее 14 сентября</w:t>
      </w:r>
      <w:r>
        <w:rPr>
          <w:b/>
          <w:lang w:val="ru-RU"/>
        </w:rPr>
        <w:t xml:space="preserve"> </w:t>
      </w:r>
      <w:r>
        <w:rPr>
          <w:lang w:val="ru-RU"/>
        </w:rPr>
        <w:t>текущего учебного года (предварительно план должен быть рассмотрен и одобрен на заседании цикловой комисс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>Календарно-тематические планы заочной формы обучения представляются в заочное отделение.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Работая с календарно-тематическим планом, необходимо обратить внимание на инструкцию по составлению КТП (последняя страница) и учитывать следующе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 xml:space="preserve">- бланк КТП должен быть образца </w:t>
      </w:r>
      <w:r>
        <w:rPr>
          <w:b/>
          <w:lang w:val="ru-RU"/>
        </w:rPr>
        <w:t xml:space="preserve">2016 </w:t>
      </w:r>
      <w:r>
        <w:rPr>
          <w:lang w:val="ru-RU"/>
        </w:rPr>
        <w:t>г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>- на титульном листе КТП указывается название дисциплины или практики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(необходимо обратить внимание на название дисциплины: оно должно соответствовать действующему типовому учебному плану), курс, Ф.И.О. преподавателя, количество учебных часов по действующему учебному плану на учебную дисциплину.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- на титульном листе КТП указывается номера учебных групп, количество часов, предусмотренных учебным планом дневной формы обучения по данной учебной дисциплине (теоретические, лабораторные, практические и курсовое проектирование), в т.ч. на семестры, а также общее количество на год в графе «всего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u-RU"/>
        </w:rPr>
        <w:t>- для дневного отделения указывается № ОКР и № учебного занятия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lang w:val="ru-RU"/>
        </w:rPr>
      </w:pPr>
      <w:r>
        <w:rPr>
          <w:lang w:val="ru-RU"/>
        </w:rPr>
        <w:t xml:space="preserve">- на титульном листе преподаватель продолжает строку: «Составлен в соответствии с учебной программой, утверждённой Министерством образования Республики Беларусь «____» ________г.» или </w:t>
      </w:r>
      <w:r>
        <w:rPr>
          <w:color w:val="000000"/>
          <w:lang w:val="ru-RU"/>
        </w:rPr>
        <w:t>«…утверждённой  директором колледжа» (</w:t>
      </w:r>
      <w:r>
        <w:rPr>
          <w:b/>
          <w:i/>
          <w:color w:val="000000"/>
          <w:lang w:val="ru-RU"/>
        </w:rPr>
        <w:t>не указывается</w:t>
      </w:r>
      <w:r>
        <w:rPr>
          <w:color w:val="000000"/>
          <w:lang w:val="ru-RU"/>
        </w:rPr>
        <w:t xml:space="preserve"> фамилия директора), но  указывается дата утверждения программы действующей в 2018-2019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 указывается название предметной (цикловой комиссии) и протокол (не позже 30 августа (до начала осенне-зимнего семестра) и не позже 10 дней до начала весеннего семестра, (если изучение учебной дисциплины, практики начинается с этого семестра)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едседатель предметной (цикловой) комиссии -  подпись, расшифровка подпис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lang w:val="ru-RU"/>
        </w:rPr>
        <w:t>- составитель КТП - подпись, расшифровка подписи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составлении КТП необходимо учитывать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В графе 2 и 3 заполняется после структурного анализа содержания учебной программы по учебной дисциплине. В этих графах необходимо предусмотреть проведение обязательных контрольных работ, практических, лабораторных занятий (работ) и др. Практические работы имеют сквозную нумерацию. Практические занятия не нумеруются. В графе 2 записываются последовательно названия разделов и названия тем учебной программы, отдельных учебных занятий. В КТП по учебной дисциплине должны быть отражены все темы соответствующей учебной программы. Последним занятием по всем дисциплинам запланировать обобщение и систематизацию знаний (2 ча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ru-RU"/>
        </w:rPr>
        <w:t>В графе 4 указывается тип занятия в соответствии с существующими классификациями (по выбору преподавателя)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логическому содержанию работы и по характеру познавательной деятельности: вводный; первичного ознакомления с материалом; усвоения новых знаний; применения полученных знаний на практике; формирования навыков; закрепления, повторения и обобщения; контрольный; смешанный (комбинированный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идактическим целям и месте в общей системе: комбинированный (смешанный); ознакомления с новым материалом; закрепления знаний; обобщения и систематизации изученного; отработки и закрепления умений и навыков; проверки знан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ённый перечень основных типов занятий: изучения нового материала; формирования новых умений; систематизации и обобщения; контроля и коррекции знаний, умений; комбинированный (смешанный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ип занятия записывается словами, а не аббревиатурой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Предложенные варианты не исключают использования других педагогических типологий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Графа 5 должна содержать обязательный минимум средств обучения, которые необходимо использовать на конкретном учебном занятии </w:t>
      </w:r>
      <w:r>
        <w:rPr>
          <w:lang w:val="ru-RU"/>
        </w:rPr>
        <w:t xml:space="preserve">(по выбору преподавателя: </w:t>
      </w:r>
      <w:r>
        <w:rPr>
          <w:color w:val="000000"/>
          <w:lang w:val="ru-RU"/>
        </w:rPr>
        <w:t>раздаточный  и иллюстрационный материал по теме, карточки - задания, тестовые задания, варианты ОКР, карточки индивидуального опроса по темам, альбомы по дисциплине, вопросы по темам, образцы для оформления курсовых и дипломных проектов, методические рекомендации (указания), таблицы, алгоритмы выполнения задания, опорные схемы, учебники и учебные пособия и т. д.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lang w:val="ru-RU"/>
        </w:rPr>
      </w:pPr>
      <w:r>
        <w:rPr>
          <w:lang w:val="ru-RU"/>
        </w:rPr>
        <w:t xml:space="preserve">В графе 6 необходимо предусмотреть содержание и объём материала для самостоятельной работы учащихся и для повторения </w:t>
      </w:r>
      <w:r>
        <w:rPr>
          <w:color w:val="000000"/>
          <w:lang w:val="ru-RU"/>
        </w:rPr>
        <w:t>(задание на дом указывается, в квадратных скобках - источник в соответствии с номером в разделе КТП «Литература», страницы, параграф, упражнения. Например, [1], §6, [2], с. 1-8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Если продолжительность изучения учебной дисциплины больше одного учебного года, календарно-тематический план составляется на весь объём учебных часов, отведенных учебным планом на учебную дисципл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ru-RU"/>
        </w:rPr>
        <w:t>Все коррективы, которые необходимо внести в календарно- тематический план (в связи с учётом достижений науки, техники и технологии и др.), должны быть вынесены на обсуждение цикловой (предметной) комиссии, утверждены заместителем директора по учебной работе и обозначены в графе 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highlight w:val="yellow"/>
          <w:lang w:val="ru-RU"/>
        </w:rPr>
        <w:t xml:space="preserve">При наборе календарно-тематического плана на ПК необходимо руководствоваться требованиями СТО 1-2008*. При заполнении строк и таблиц КТП рекомендуется использоваться шрифт </w:t>
      </w:r>
      <w:r>
        <w:rPr>
          <w:highlight w:val="yellow"/>
        </w:rPr>
        <w:t>Times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New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Roman</w:t>
      </w:r>
      <w:r>
        <w:rPr>
          <w:highlight w:val="yellow"/>
          <w:lang w:val="ru-RU"/>
        </w:rPr>
        <w:t xml:space="preserve"> размером 12 пунктов. Допускается акцентировать внимание на наименовании разделов, тем и ОКР, применяя полужирное начертание шрифта. Курсивный и подчеркнутый шрифт применять не рекомендуется.</w:t>
      </w:r>
    </w:p>
    <w:p>
      <w:pPr>
        <w:pStyle w:val="Normal"/>
        <w:spacing w:lineRule="auto" w:line="240" w:before="0" w:after="0"/>
        <w:ind w:firstLine="72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>На титульном листе КПТ продолжая заполнять строки необходимо использовать строчные (маленькие) буквы и выравнивать текст по левому краю или по ширине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color w:val="000000"/>
          <w:sz w:val="24"/>
          <w:szCs w:val="24"/>
          <w:highlight w:val="yellow"/>
          <w:lang w:val="ru-RU"/>
        </w:rPr>
      </w:pPr>
      <w:r>
        <w:rPr>
          <w:b/>
          <w:i/>
          <w:color w:val="000000"/>
          <w:sz w:val="24"/>
          <w:szCs w:val="24"/>
          <w:highlight w:val="yellow"/>
          <w:lang w:val="ru-RU"/>
        </w:rPr>
        <w:t>Пример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440"/>
      </w:tblGrid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val="ru-RU" w:eastAsia="ru-RU"/>
              </w:rPr>
              <w:t>па вучэбнай дысцыпліне/практыцы</w:t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highlight w:val="yellow"/>
                <w:lang w:val="ru-RU" w:eastAsia="ru-RU"/>
              </w:rPr>
              <w:t>инженерная графика</w:t>
            </w:r>
            <w:r>
              <w:rPr>
                <w:rFonts w:eastAsia="Times New Roman"/>
                <w:i/>
                <w:iCs/>
                <w:sz w:val="24"/>
                <w:szCs w:val="24"/>
                <w:highlight w:val="yellow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highlight w:val="yellow"/>
          <w:lang w:val="ru-RU"/>
        </w:rPr>
        <w:tab/>
        <w:t>В основной части календарно-тематического плана графы 4,5,6,7 необходимо начинать заполнять со строчной буквы (маленькой) без абзацного отступ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val="ru-RU"/>
        </w:rPr>
        <w:t>31.08.2018</w:t>
        <w:tab/>
        <w:tab/>
        <w:tab/>
        <w:tab/>
        <w:tab/>
        <w:tab/>
        <w:tab/>
        <w:t xml:space="preserve">         Методист колледжа</w:t>
      </w:r>
    </w:p>
    <w:p>
      <w:pPr>
        <w:pStyle w:val="Normal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58:00Z</dcterms:created>
  <dc:creator>1</dc:creator>
  <dc:description/>
  <cp:keywords/>
  <dc:language>en-US</dc:language>
  <cp:lastModifiedBy>Administrator</cp:lastModifiedBy>
  <cp:lastPrinted>2016-08-25T14:32:00Z</cp:lastPrinted>
  <dcterms:modified xsi:type="dcterms:W3CDTF">2018-09-03T11:23:00Z</dcterms:modified>
  <cp:revision>7</cp:revision>
  <dc:subject/>
  <dc:title/>
</cp:coreProperties>
</file>