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но-строительный колледж в составе государ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о-Россий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 производственному обучению</w: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_» ________________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лендарный граф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роизводственной ____________________________________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_______________________________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Специальность 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ая группа__________________________________________________________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Руководитель практики от учебного заведения _______________________________</w:t>
        <w:tab/>
        <w:t xml:space="preserve">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tabs>
          <w:tab w:val="clear" w:pos="720"/>
          <w:tab w:val="left" w:pos="286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смотрено на заседании цикловой комиссии _______________________________</w:t>
      </w:r>
    </w:p>
    <w:p>
      <w:pPr>
        <w:pStyle w:val="Normal"/>
        <w:tabs>
          <w:tab w:val="clear" w:pos="720"/>
          <w:tab w:val="left" w:pos="286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токол № ____ от ________________________</w:t>
      </w:r>
    </w:p>
    <w:p>
      <w:pPr>
        <w:sectPr>
          <w:type w:val="nextPage"/>
          <w:pgSz w:w="11906" w:h="16838"/>
          <w:pgMar w:left="1292" w:right="58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6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223"/>
        <w:gridCol w:w="2268"/>
        <w:gridCol w:w="1701"/>
        <w:gridCol w:w="3891"/>
      </w:tblGrid>
      <w:tr>
        <w:trPr>
          <w:trHeight w:val="95" w:hRule="exact"/>
        </w:trPr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-п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продолж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ьность в неделя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сто прак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цех, участок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рабочие м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52" w:hRule="exact"/>
        </w:trPr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раткое содержание прак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абот, отдельных операц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и индивидуального за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dot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  <w:r>
              <w:rPr>
                <w:sz w:val="2"/>
                <w:szCs w:val="2"/>
              </w:rPr>
              <w:t>-'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92" w:right="58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223"/>
        <w:gridCol w:w="2268"/>
        <w:gridCol w:w="1701"/>
        <w:gridCol w:w="3891"/>
      </w:tblGrid>
      <w:tr>
        <w:trPr>
          <w:trHeight w:val="95" w:hRule="exact"/>
        </w:trPr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-п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продолж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ьность в неделя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сто прак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цех, участок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рабочие м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52" w:hRule="exact"/>
        </w:trPr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раткое содержание прак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абот, отдельных операц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и индивидуального за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dot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  <w:r>
              <w:rPr>
                <w:sz w:val="2"/>
                <w:szCs w:val="2"/>
              </w:rPr>
              <w:t>-'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223"/>
        <w:gridCol w:w="2268"/>
        <w:gridCol w:w="1701"/>
        <w:gridCol w:w="3891"/>
      </w:tblGrid>
      <w:tr>
        <w:trPr>
          <w:trHeight w:val="95" w:hRule="exact"/>
        </w:trPr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-п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продолж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ьность в неделя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сто прак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цех, участок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рабочие м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52" w:hRule="exact"/>
        </w:trPr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раткое содержание прак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абот, отдельных операц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и индивидуального за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dot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  <w:r>
              <w:rPr>
                <w:sz w:val="2"/>
                <w:szCs w:val="2"/>
              </w:rPr>
              <w:t>-'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223"/>
        <w:gridCol w:w="2268"/>
        <w:gridCol w:w="1701"/>
        <w:gridCol w:w="3891"/>
      </w:tblGrid>
      <w:tr>
        <w:trPr>
          <w:trHeight w:val="95" w:hRule="exact"/>
        </w:trPr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-п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продолжительность в неделя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сто прак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цех, участок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рабочие м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52" w:hRule="exact"/>
        </w:trPr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раткое содержание прак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абот, отдельных операц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и индивидуального за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dot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  <w:r>
              <w:rPr>
                <w:sz w:val="2"/>
                <w:szCs w:val="2"/>
              </w:rPr>
              <w:t>-'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92" w:right="58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производственной _______________________________________ практики учащихся __________ курса</w:t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 Срок практики с ______________ по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399"/>
        <w:gridCol w:w="1270"/>
        <w:gridCol w:w="564"/>
        <w:gridCol w:w="1134"/>
        <w:gridCol w:w="700"/>
        <w:gridCol w:w="9"/>
        <w:gridCol w:w="1276"/>
        <w:gridCol w:w="700"/>
        <w:gridCol w:w="9"/>
        <w:gridCol w:w="1150"/>
        <w:gridCol w:w="10"/>
        <w:gridCol w:w="698"/>
        <w:gridCol w:w="10"/>
        <w:gridCol w:w="1124"/>
        <w:gridCol w:w="709"/>
        <w:gridCol w:w="10"/>
        <w:gridCol w:w="1261"/>
        <w:gridCol w:w="6"/>
        <w:gridCol w:w="854"/>
        <w:gridCol w:w="1281"/>
      </w:tblGrid>
      <w:tr>
        <w:trPr>
          <w:trHeight w:val="95" w:hRule="exact"/>
        </w:trPr>
        <w:tc>
          <w:tcPr>
            <w:tcW w:w="56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-п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Оформление пропуска и распределение по рабочим метам</w:t>
            </w:r>
          </w:p>
        </w:tc>
        <w:tc>
          <w:tcPr>
            <w:tcW w:w="11505" w:type="dxa"/>
            <w:gridSpan w:val="18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1" w:type="dxa"/>
            <w:vMerge w:val="restart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орядк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5" w:type="dxa"/>
            <w:gridSpan w:val="18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работ (участков) в соответствии с программой практики</w:t>
            </w:r>
          </w:p>
        </w:tc>
      </w:tr>
      <w:tr>
        <w:trPr>
          <w:trHeight w:val="730" w:hRule="atLeast"/>
          <w:cantSplit w:val="true"/>
        </w:trPr>
        <w:tc>
          <w:tcPr>
            <w:tcW w:w="561" w:type="dxa"/>
            <w:vMerge w:val="continue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дата зачёта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о практик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практики от организации (Ф.И.О.)</w:t>
            </w:r>
          </w:p>
        </w:tc>
      </w:tr>
      <w:tr>
        <w:trPr>
          <w:trHeight w:val="1134" w:hRule="exact"/>
          <w:cantSplit w:val="true"/>
        </w:trPr>
        <w:tc>
          <w:tcPr>
            <w:tcW w:w="561" w:type="dxa"/>
            <w:vMerge w:val="continue"/>
            <w:tcBorders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рок практи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рок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рок прак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рок пр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рок практик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dot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  <w:r>
              <w:rPr>
                <w:sz w:val="2"/>
                <w:szCs w:val="2"/>
              </w:rPr>
              <w:t>-'"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7" w:type="dxa"/>
            <w:gridSpan w:val="16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360" w:gutter="0" w:header="0" w:top="552" w:footer="0" w:bottom="903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Руководитель практики от учреждения образования</w:t>
      </w:r>
      <w:r>
        <w:rPr/>
        <w:t xml:space="preserve">  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руководителей, осуществляющих руководство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оизводственной практи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ководитель производственной практики от колледж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руководителем практики от организации составляет рабочую программу производственной прак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тематику индивидуального задания, оказывает методическую помощь учащемуся и проверяет выполнение поставленных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распределении учащихся по рабочим мест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и оценивает результаты выполнения учащимися программы прак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тавляет отметку по результатам выполнения учащимися программы практики, защиты установленных форм отчётности с учётом характеристики, составленной руководителем практики от организации (предприят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 итоги производственной практики и вносит предложения по совершенствованию содержания и организации проведения производственной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оизводственной практикой в организациях (предприятиях) возлагается на руководителя данной организации (предприятия), его заместителя, руководителя службы кадров и других специал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производственной практикой учащихся в структурном подразделении организации (предприятии) возлагается на квалифицированного специалиста, для которого данная работа является основной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итель практики от организации (предприятия), осуществляющий руководство производственной практикой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прохождение учащимися производственной практики в соответствии с Положением о практике учащихся, курсантов, осваивающих содержание образовательных программ среднего специального образования, утверждённого Постановлением Совета Министров Республики Беларусь от 11.07.2011 №941 и учебной программой производственной практи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учащимся места прохождения практики, обеспечивающие наибольшую ее эффективност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 начала практики организует прохождение учащимися обязательного инструктажа по охране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выполнение согласованных с колледжем графиков прохождения практики в структурных подразделениях орган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ит учащихся с имеющейся нормативной, технической и другой документаци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ирует соблюдение учащимися режима рабочего времени, определенного правилами внутреннего трудового распорядка соответствующей орган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контроль за условиями труда уча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ет необходимые условия для освоения учащимися новой техники, передовых технологий, современных методик, производственных приемов и методов труда.</w:t>
      </w:r>
    </w:p>
    <w:sectPr>
      <w:type w:val="nextPage"/>
      <w:pgSz w:w="11906" w:h="16838"/>
      <w:pgMar w:left="1208" w:right="7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1:00Z</dcterms:created>
  <dc:creator>CENTRE-4</dc:creator>
  <dc:description/>
  <cp:keywords/>
  <dc:language>en-US</dc:language>
  <cp:lastModifiedBy>Олечка</cp:lastModifiedBy>
  <cp:lastPrinted>2010-01-21T23:57:00Z</cp:lastPrinted>
  <dcterms:modified xsi:type="dcterms:W3CDTF">2013-01-29T18:58:00Z</dcterms:modified>
  <cp:revision>49</cp:revision>
  <dc:subject/>
  <dc:title>- * </dc:title>
</cp:coreProperties>
</file>