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самостоятельной подготовки учащихся к защите курсового проекта по предмету «Строительные констру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ита перекры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акой класс бетона используется для изготовления плит перекрытия и покрытия с предварительным напряжением, от чего зависит его назнач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 действие каких нагрузок рассчитывают плиты на стадии монтажа и экс-плуатац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ак в расчете плит учитываются расчётные усилия: изгибающий момент и поперечная си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зовите вид расчетной схемы и расчетного сечения плиты перекрытия (покрыт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Как определяется величина расчётного пролёта </w:t>
      </w:r>
      <w:r>
        <w:rPr>
          <w:sz w:val="28"/>
          <w:szCs w:val="28"/>
          <w:lang w:val="en-US"/>
        </w:rPr>
        <w:t>leff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Рабочая арматура: порядок расчёта, расположение, назначение, диаметр и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 Поперечная арматура: особенности расчёта и расстановки, диаметр, класс и ша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С помощью каких арматурных изделий армируется плита перекрытия (по-крытия)? Какое назначение каждого из них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Раскройте сущность способа изготовления многопустотной плиты пере-крытия (покры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даментная подуш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акой класс бетона используется для изготовления фундаментной подуш-ки, от чего зависит его назнач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 действие каких нагрузок рассчитывают фундаментную подуш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ак в расчете фундаментной подушки  учитываю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d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зовите вид расчетной схемы фундаментной под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т чего зависит величина защитного слоя бетона фундаментной подуш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Рабочая арматура: порядок расчёта, расположение, назначение, диаметр и клас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стничный марш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акой класс бетона используется для изготовления лестничного марша, от чего зависит его назнач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 действие каких нагрузок рассчитывают лестничный марш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ак в расчете лестничного марша учитываются расчётные усилия: изги-бающий момент и поперечная си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зовите вид расчетной схемы и расчетного сечения лестничного мар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ак определяется величина расчётного пролёта </w:t>
      </w:r>
      <w:r>
        <w:rPr>
          <w:sz w:val="28"/>
          <w:szCs w:val="28"/>
          <w:lang w:val="en-US"/>
        </w:rPr>
        <w:t>leff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Рабочая арматура: порядок расчёта, расположение, назначение, диаметр и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перечная арматура: особенности расчёта и расстановки, диаметр, класс и ша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С помощью каких арматурных изделий армируется лестничный марш? Какое назначение каждого из них?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стничная площад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акой класс бетона используется для изготовления лестничной площадки, от чего зависит его назнач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зовите рассчитываемые элементы лестничной площад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 действие каких нагрузок рассчитывают каждый из рассчитываемых элемент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ак в расчете лестничной площадки учитываются расчётные усилия: изги-бающий момент и поперечная си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зовите вид расчетной схемы и расчетного сечения рассчитываемых эле-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собенности определения грузовых площадей для каждого из рассчитыва-емых эле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ак определяется величина расчётного пролёта </w:t>
      </w:r>
      <w:r>
        <w:rPr>
          <w:sz w:val="28"/>
          <w:szCs w:val="28"/>
          <w:lang w:val="en-US"/>
        </w:rPr>
        <w:t>leff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Рабочая арматура: порядок расчёта, расположение, назначение, диаметр и класс для каждого из рассчитываемых эле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С помощью каких арматурных изделий армируется лестничная площадка? Какое назначение каждого из ни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по предмету «Строительные конструк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азовите классы ненапрягаемой и напрягаемой арматуры. Поясните обозначение класса арматуры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и класса бетона «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ак определяется в изгибаемых элементах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953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то такое защитный слой бетона, в зависимости от чего принимают с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скройте такие понятия как «бетон», «железобетон», «арматур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акие используют модели расчёта конструкций, в чём их отлич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а какие нагрузки рассчитываются монтажные петли, какой используется класс и диаметр арматур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чему при подъёме за 4 петли масса изделия считается передающейся на 3 пет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ак определяется постоянная и переменная нагрузка на перекрытие и покрыт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ак называется устройство для образования пустот в пл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то называют передаточной прочностью бетона, как она назнача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Перечислите существующие способы натяжения арматуры  и создания предварительного напряжения железобет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Какие преимущества даёт предварительное напряж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Назовите виды потерь предварительного напряжения и укажите причины их возникнов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то собой представляют значения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764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62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04:00Z</dcterms:created>
  <dc:creator>котёнок</dc:creator>
  <dc:description/>
  <cp:keywords/>
  <dc:language>en-US</dc:language>
  <cp:lastModifiedBy>Admin</cp:lastModifiedBy>
  <dcterms:modified xsi:type="dcterms:W3CDTF">2011-05-29T16:48:00Z</dcterms:modified>
  <cp:revision>18</cp:revision>
  <dc:subject/>
  <dc:title>ФУНДАМЕНТНАЯ ПОДУШКА</dc:title>
</cp:coreProperties>
</file>