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Р И Г О Н О М Е Т Р И Ч Е С К И Е  Ф У Н К Ц И 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И З В О Д Н А 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 {</m:t>
            </m:r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 {</m:t>
            </m:r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 {</m:t>
            </m:r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В О О Б Р А З Н А Я  И  И Н Т Е Г Р А 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О Г А Р И Ф М И Ч Е С К А Я  Ф У Н К Ц И 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Ъ Е М Ы  И  П О В Е Р Х Н О С Т И  Т Е 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ризма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высота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снования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Пирамида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высота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снования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Цилиндр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 w:val="28"/>
          <w:szCs w:val="28"/>
        </w:rPr>
        <w:t xml:space="preserve"> – площадь боковой поверхности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нус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образующа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</m:oMath>
      <w:r>
        <w:rPr>
          <w:sz w:val="28"/>
          <w:szCs w:val="28"/>
        </w:rPr>
        <w:t xml:space="preserve"> – площадь боковой поверхности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Шар, сфера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шара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сферической поверхности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Шаровой сегмент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шара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сегмента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сферической поверхности сегмента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48:00Z</dcterms:created>
  <dc:creator>1</dc:creator>
  <dc:description/>
  <cp:keywords/>
  <dc:language>en-US</dc:language>
  <cp:lastModifiedBy>1</cp:lastModifiedBy>
  <dcterms:modified xsi:type="dcterms:W3CDTF">2008-02-02T08:34:00Z</dcterms:modified>
  <cp:revision>7</cp:revision>
  <dc:subject/>
  <dc:title>Т Р И Г О Н О М Е Т Р И Ч Е С К И Е  Ф У Н К Ц И И</dc:title>
</cp:coreProperties>
</file>